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3 квартал 2013 года в администрацию Журавского сельского поселения поступило 6 письменных обращений, в т.ч.: из администрации Краснодарского края – 3, из администрации МО Кореновский район – 3.  На письменные обращения даны ответы заявителям с разъяснением интересующих вопросов и проблем. Случаев волокиты, нарушений сроков рассмотрения обращений не было. Получено 1 устное обращение из администрации МО Кореновский район, поступившее в ходе личного приема главы МО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 Принято 4 звонка по телефону «прямой линии», на которые даны разъяснения в ходе раз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3 квартале 2013 года состоялось 4 собрания граждан, на которых обсуждалис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 мерах по профилактике ящура, бруцеллеза и лейкоза КРС, свиного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африканской чумы свиней, сибирской язвы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газификации ул.Лунева в х.Казаче-Малев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соблюдении первичных мер пожарной безопасности жителями в своих личных домовладениях и на приусадеб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мерах по соблюдению пожарной безопасности жителями в весенне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мерах по соблюдению безопасности на водных объе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1:00Z</dcterms:created>
  <dc:creator>User</dc:creator>
  <dc:description/>
  <cp:keywords/>
  <dc:language>en-US</dc:language>
  <cp:lastModifiedBy>Татьяна</cp:lastModifiedBy>
  <cp:lastPrinted>2013-09-20T16:09:00Z</cp:lastPrinted>
  <dcterms:modified xsi:type="dcterms:W3CDTF">2013-11-28T10:47:00Z</dcterms:modified>
  <cp:revision>38</cp:revision>
  <dc:subject/>
  <dc:title>ПОЯСНИТЕЛЬНАЯ ЗАПИСКА</dc:title>
</cp:coreProperties>
</file>