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3"/>
        <w:rPr/>
      </w:pPr>
      <w:r>
        <w:rPr>
          <w:bCs w:val="false"/>
        </w:rPr>
        <w:t xml:space="preserve">Об образовании эвакоприемной комиссии  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от 26 декабря 2011 № 2532 «Об образовании эвакоприёмной комиссии муниципального образования Корен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целях реализации полномочий органов местного самоуправления Журавского сельского поселения Кореновского района в области гражданской обороны, предупреждения и ликвидации чрезвычайных ситуаций и пожарной безопасности на территории Журавского сельского поселения Кореновского района  п о с т а н о в л я ю:</w:t>
      </w:r>
    </w:p>
    <w:p>
      <w:pPr>
        <w:pStyle w:val="Standard"/>
        <w:numPr>
          <w:ilvl w:val="2"/>
          <w:numId w:val="8"/>
        </w:numPr>
        <w:tabs>
          <w:tab w:val="clear" w:pos="720"/>
          <w:tab w:val="left" w:pos="851" w:leader="none"/>
        </w:tabs>
        <w:ind w:left="0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эвакоприёмной комиссии Журавского сельского поселения Кореновского района (приложение № 1).</w:t>
      </w:r>
    </w:p>
    <w:p>
      <w:pPr>
        <w:pStyle w:val="Standard"/>
        <w:numPr>
          <w:ilvl w:val="2"/>
          <w:numId w:val="7"/>
        </w:numPr>
        <w:ind w:left="0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эвакоприёмную комиссию Журавского сельского поселения Кореновского района и утвердить её состав (приложение № 2).</w:t>
      </w:r>
    </w:p>
    <w:p>
      <w:pPr>
        <w:pStyle w:val="Standard"/>
        <w:numPr>
          <w:ilvl w:val="2"/>
          <w:numId w:val="5"/>
        </w:numPr>
        <w:ind w:left="0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ункциональные обязанности членов эвакоприёмной комиссии Журавского сельского поселения Кореновского района (приложение № 3).</w:t>
      </w:r>
    </w:p>
    <w:p>
      <w:pPr>
        <w:pStyle w:val="TextBodyIndent"/>
        <w:jc w:val="both"/>
        <w:rPr/>
      </w:pPr>
      <w:r>
        <w:rPr/>
        <w:t xml:space="preserve">4. Признать утратившими силу постановления </w:t>
      </w:r>
      <w:r>
        <w:rPr>
          <w:color w:val="000000"/>
        </w:rPr>
        <w:t>администрации</w:t>
      </w:r>
      <w:r>
        <w:rPr/>
        <w:t xml:space="preserve"> Журавского сельского поселения Кореновского района:</w:t>
      </w:r>
    </w:p>
    <w:p>
      <w:pPr>
        <w:pStyle w:val="TextBody"/>
        <w:rPr/>
      </w:pPr>
      <w:r>
        <w:rPr/>
        <w:tab/>
        <w:t xml:space="preserve"> 4.1. от 10 января 2006 года № 3 «Об утверждении Положения о постоянной эвакуационно-приемной комиссии Журавского сельского поселения Кореновского района»;</w:t>
      </w:r>
    </w:p>
    <w:p>
      <w:pPr>
        <w:pStyle w:val="Normal"/>
        <w:tabs>
          <w:tab w:val="clear" w:pos="720"/>
          <w:tab w:val="left" w:pos="124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4</w:t>
      </w:r>
      <w:r>
        <w:rPr>
          <w:sz w:val="28"/>
          <w:szCs w:val="24"/>
        </w:rPr>
        <w:t>.2. от  07 апреля 2011 года № 46 «О внесении изменений в постановление главы Журавского сельского поселения Кореновского района от 10 января 2006 года № 3 «</w:t>
      </w:r>
      <w:r>
        <w:rPr>
          <w:sz w:val="28"/>
          <w:szCs w:val="28"/>
        </w:rPr>
        <w:t>Об утверждении Положения о постоянной эвакуационно-приемной комиссии Журавского сельского поселения Кореновского района</w:t>
      </w:r>
      <w:r>
        <w:rPr/>
        <w:t>»</w:t>
      </w:r>
      <w:r>
        <w:rPr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</w:rPr>
        <w:t>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2015 года № </w:t>
      </w:r>
    </w:p>
    <w:p>
      <w:pPr>
        <w:pStyle w:val="Heading3"/>
        <w:rPr/>
      </w:pPr>
      <w:r>
        <w:rPr>
          <w:szCs w:val="28"/>
        </w:rPr>
        <w:t>«</w:t>
      </w:r>
      <w:r>
        <w:rPr>
          <w:b w:val="false"/>
          <w:bCs w:val="false"/>
        </w:rPr>
        <w:t xml:space="preserve">Об образовании эвакоприемной комиссии  Журавского </w:t>
      </w:r>
      <w:r>
        <w:rPr>
          <w:b w:val="false"/>
        </w:rPr>
        <w:t>сельского поселения Кореновского района</w:t>
      </w:r>
      <w:r>
        <w:rPr>
          <w:b w:val="false"/>
          <w:szCs w:val="28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  <w:r>
        <w:rPr/>
        <w:tab/>
        <w:t xml:space="preserve"> 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</w:t>
      </w:r>
      <w:r>
        <w:rPr>
          <w:sz w:val="28"/>
        </w:rPr>
        <w:t xml:space="preserve"> 2015 года 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оприёмной комиссии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1.</w:t>
      </w: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Эвакоприемная комиссия Журавского сельского поселения Кореновского района (далее эвакоприемная комиссия сельского поселения) является органом управления руководителя гражданской обороны Журавского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- главы Журавского сельского поселения. В состав эвакоприемной комиссии назначаются работники администрации Журавского сельского поселения Кореновского района, а также предприятий, организаций и учреждений, расположенных на территории Журавского сельского поселения Кореновского района. Состав эвакоприемной комиссии утверждается постановлением администрации Журавского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ореновского района. </w:t>
      </w:r>
      <w:r>
        <w:rPr>
          <w:rStyle w:val="S1"/>
          <w:sz w:val="28"/>
          <w:szCs w:val="28"/>
        </w:rPr>
        <w:t>Она предназначена для подготовки и проведения эвакуационных мероприятий в военное и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2.</w:t>
      </w: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Общее руководство деятельностью эвакоприемной комиссии сельского поселения осуществляет глава Журавского сельского поселения Кореновского района </w:t>
      </w:r>
      <w:r>
        <w:rPr>
          <w:rStyle w:val="S1"/>
          <w:sz w:val="28"/>
          <w:szCs w:val="28"/>
        </w:rPr>
        <w:t xml:space="preserve">через ведущего специалиста общего отдела администрации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 - председателя эвакоприемной комисс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ая комиссия сельского поселения разрабатывает документы, регламентирующие проведение эвакуационных мероприятий и руководит деятельностью эвакоорган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воей работе эвакоприемная комиссия Журавского сельского поселения руководствуется Федеральными законами, постановлениями главы администрации Краснодарского края, администрации муниципального образования Кореновский район,</w:t>
      </w:r>
      <w:r>
        <w:rPr>
          <w:rStyle w:val="S4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планом гражданской обороны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 и планом действий по предупреждению и ликвидации чрезвычайных ситуаций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зависимости от обстановки на территории сельского поселения устанавливается один из следующих режимов функционирования эвакоприемной комиссии и других эвакоорга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 режим повседневной деятельности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-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2. режим повышенной готовности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к действиям в чрезвычайной ситуации (ЧС) или перевода гражданской обороны (ГО) на военное положение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</w:rPr>
        <w:t xml:space="preserve">         </w:t>
      </w:r>
      <w:r>
        <w:rPr>
          <w:rStyle w:val="S6"/>
          <w:sz w:val="28"/>
          <w:szCs w:val="28"/>
        </w:rPr>
        <w:t>1.4.3</w:t>
      </w:r>
      <w:r>
        <w:rPr>
          <w:rStyle w:val="S6"/>
          <w:rFonts w:cs="Arial Unicode MS" w:ascii="Arial Unicode MS" w:hAnsi="Arial Unicode MS"/>
          <w:sz w:val="28"/>
          <w:szCs w:val="28"/>
        </w:rPr>
        <w:t>​</w:t>
      </w:r>
      <w:r>
        <w:rPr>
          <w:rStyle w:val="S6"/>
          <w:sz w:val="28"/>
          <w:szCs w:val="28"/>
        </w:rPr>
        <w:t> </w:t>
      </w:r>
      <w:r>
        <w:rPr>
          <w:sz w:val="28"/>
          <w:szCs w:val="28"/>
        </w:rPr>
        <w:t>.режим проведения эвакомероприятий - при необходимости эвакуации людей из зон ЧС при поступлении распоряжения на прием эвакуированного населения из категорирова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ЭВАКОПРИЕМ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эвакоприемной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разработка совместно с отделом по гражданской обороне и чрезвычайным ситуациям, отделом по мобилизационной подготовке администрации муниципального образования Кореновский район и</w:t>
      </w:r>
      <w:r>
        <w:rPr>
          <w:sz w:val="28"/>
          <w:szCs w:val="28"/>
        </w:rPr>
        <w:t xml:space="preserve"> ежегодное уточнение плана приема и рассредоточения эвакуированного населения (на военное время) и плана эвакуации населения сельского поселения (на случай возникновения ЧС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контроль планирования мероприятий по обеспечению эвакомероприятий службам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контроль за созданием, комплектованием личным составом и подготовкой подчиненных эвако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рганизация проверок готовности подчиненных эвако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ое обсуждение на заседаниях комиссии планов эвакомероприятий, а также результатов проверок состояния готовности эвако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существление взаимодействия со службами района по вопросам планирования и обеспеч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участие в учениях с органами управления и силами гражданской обороны и Кореновского звена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режиме перевода ГО на военное положение или повышенной готовности к действиям в ЧС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приведением в готовность эвакоорганов, проверка сист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а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к развертыванию приемного эвакопункта (П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транспортных средств к перевозке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ие плана приема, размещения и обеспечения эваконаселения в загород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режиме проведения эвако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е поддержание связи с эвакоорганами сельского поселения, обеспечивающими эвакомероприятия, контроль за ходом подготовки эвакоприемных органов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подчинённых эвако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ремени начала, порядка и сроков провед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готовностью мест размещения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заимодействия с эвакокомиссиями городов, население которых эвакуируется на территор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ходе рассредоточения и приема эвакуированн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первоочередным жизнеобеспечением эваконаселения в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возом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егулирования движения и поддержание порядка в ходе эвакомероприятий;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осуществление взаимодействия со службами по вопросам проведения и обеспечения эвакомероприятий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ЭВАКОПРИЕМ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Эвакоприем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 по вопросам эвакуации населения на территории сельского поселения, как в мирное время, так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контроль за деятельностью всех эвакоорган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руководителей подчиненных органов по вопросам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от подчинённых эвакоорганов сведения, необходимые для выполнения возложенных на комисс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</w:r>
      <w:r>
        <w:rPr>
          <w:b w:val="false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</w:t>
      </w:r>
      <w:r>
        <w:rPr>
          <w:sz w:val="28"/>
        </w:rPr>
        <w:t xml:space="preserve"> 2015 года № </w:t>
      </w:r>
    </w:p>
    <w:p>
      <w:pPr>
        <w:pStyle w:val="Normal"/>
        <w:tabs>
          <w:tab w:val="clear" w:pos="720"/>
          <w:tab w:val="left" w:pos="59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эвакоприемной комиссии </w:t>
      </w:r>
      <w:r>
        <w:rPr>
          <w:bCs/>
          <w:sz w:val="28"/>
          <w:szCs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Ан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пециалист по делам с общественностью  муниципального бюджетного учреждения культуры Журавского сельского поселения Кореновского района «Журавский сельский Дом культуры», депутат, председатель комисси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цко Татьяна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пектор по воинскому учету и                 бронированию администрации                     Журавского сельского поселения                            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 связи и оповещ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вченко Раиса Григор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елопроизводитель администрации                     Журавского сельского поселения                             Кореновского района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по делам молодежи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эвакуации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 размещения эваконасел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Аркадий Алекс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л Наталья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муниципальным бюджетным общеобразовательным учреждениием детский сад № 25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юка Наталья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№ 14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к Дин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сельским клубом хутора Казаче-Малеваного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транспортного обеспеч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иктор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ведующий автогаража закрытого акционерного общества «Кубань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Юри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 Владимир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ач общей практики центральной районной больницы Кореновского района станицы Журавской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группы эвакуации материальных ценностей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Елена Станислав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специалист 1-й категории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</w:t>
      </w:r>
      <w:r>
        <w:rPr>
          <w:sz w:val="28"/>
        </w:rPr>
        <w:t xml:space="preserve"> 2015 года №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ов эвакоприёмной комисси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ЕДАТЕЛЬ ЭВАКОПРИЕМНОЙ КОМИССИИ:</w:t>
      </w:r>
    </w:p>
    <w:p>
      <w:pPr>
        <w:pStyle w:val="Textbody1"/>
        <w:spacing w:before="0" w:after="0"/>
        <w:ind w:left="17" w:firstLine="852"/>
        <w:jc w:val="both"/>
        <w:rPr/>
      </w:pPr>
      <w:r>
        <w:rPr>
          <w:sz w:val="28"/>
          <w:szCs w:val="28"/>
        </w:rPr>
        <w:t>1.1. Подчиняется главе сельского поселения и осуществляет руководство деятельностью всех членов эвакоприёмной комиссии. Отвечает за организацию и своевременное рассредоточение населения, за организацию работы всех членов комиссии.  Все распоряжения и указания председателя комиссии являются обязательными для выполнения всеми членами эвакоприёмной комиссии поселения.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зработкой планов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о службами сельского поселения по вопросам планирования и обеспечения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, комплектование личным составом и подготовку подчиненных эвакоорганов;</w:t>
      </w:r>
    </w:p>
    <w:p>
      <w:pPr>
        <w:pStyle w:val="Textbody1"/>
        <w:spacing w:before="0" w:after="0"/>
        <w:ind w:firstLine="869"/>
        <w:jc w:val="both"/>
        <w:rPr/>
      </w:pPr>
      <w:r>
        <w:rPr>
          <w:sz w:val="28"/>
          <w:szCs w:val="28"/>
        </w:rPr>
        <w:t xml:space="preserve">контролирует и оказывает </w:t>
      </w:r>
      <w:r>
        <w:rPr>
          <w:color w:val="000000"/>
          <w:sz w:val="28"/>
          <w:szCs w:val="28"/>
        </w:rPr>
        <w:t>помощь подчиненным эвакоорга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лужбам в планировании проведения и обеспеч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готовности подчиненных эвакоорганов;</w:t>
      </w:r>
    </w:p>
    <w:p>
      <w:pPr>
        <w:pStyle w:val="Textbody1"/>
        <w:spacing w:before="0" w:after="0"/>
        <w:ind w:firstLine="835"/>
        <w:jc w:val="both"/>
        <w:rPr/>
      </w:pPr>
      <w:r>
        <w:rPr>
          <w:color w:val="000000"/>
          <w:sz w:val="28"/>
          <w:szCs w:val="28"/>
        </w:rPr>
        <w:t>организует участие комиссии и подчиненных эвакоорганов в учениях с органами управления и силами гражданской обороны района</w:t>
      </w:r>
      <w:r>
        <w:rPr>
          <w:color w:val="FF0000"/>
          <w:sz w:val="28"/>
          <w:szCs w:val="28"/>
        </w:rPr>
        <w:t>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, на которых рассматривает планы, разработанные подчиненными эвакоорганами комиссии, и результаты проверок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иведение в готовность подчиненных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уточнением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развертыванию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ходом развертывания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транспортных средств к эвакоперевозкам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, разработанных подчиненными эвакоорганами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1.4. В режиме проведения эвакомероприятий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повещение эвакоорганов и населения о начале проведения эвакомероприятий;</w:t>
      </w:r>
    </w:p>
    <w:p>
      <w:pPr>
        <w:pStyle w:val="Textbody1"/>
        <w:spacing w:before="0" w:after="0"/>
        <w:ind w:firstLine="801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транспорта для эвакуационных перевозок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чиненными эвакоорганами в ходе сбора и отправки эваконаселения в загородную зону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, контролирует выполнение плана эвакомероприятий, докладывает главе муниципального образования Кореновский  район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мещение эваконаселения в загородной зоне и эвакуацию материальных ценностей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обмена информацией с другими эвакоорганам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района по вопросам проведения и обеспечения эвакомероприятий.</w:t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 ЗАМЕСТИТЕЛЬ ПРЕДСЕДАТЕЛЯ ЭВАКОПРИЕМНОЙ КОМИССИИ:</w:t>
      </w:r>
    </w:p>
    <w:p>
      <w:pPr>
        <w:pStyle w:val="Textbody1"/>
        <w:spacing w:before="0" w:after="0"/>
        <w:ind w:left="17" w:firstLine="835"/>
        <w:jc w:val="both"/>
        <w:rPr>
          <w:sz w:val="28"/>
          <w:szCs w:val="28"/>
        </w:rPr>
      </w:pPr>
      <w:r>
        <w:rPr>
          <w:sz w:val="28"/>
          <w:szCs w:val="28"/>
        </w:rPr>
        <w:t>2.1.  Подчиняется председателю эвакоприемной комиссии сельского поселения и является прямым начальником для всех членов комиссии. В отсутствие председателя эвакоприемной комиссии сельского поселения выполняет его обязанности. Отвечает за планирование эвакомероприятий, за подготовку членов комиссии и подчиненных эвакоорганов, за организацию  обеспечения эвакомероприятий, работы групп, входящих в состав эвакоприемной комиссии сельского поселения.</w:t>
      </w:r>
    </w:p>
    <w:p>
      <w:pPr>
        <w:pStyle w:val="Textbody1"/>
        <w:spacing w:before="0" w:after="0"/>
        <w:ind w:left="17" w:hanging="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 В режиме повседневной деятельности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членов эвакоприемной комиссии по подготовке исходных данных для планирования эвакомероприятий;</w:t>
      </w:r>
    </w:p>
    <w:p>
      <w:pPr>
        <w:pStyle w:val="Textbody1"/>
        <w:spacing w:before="0" w:after="0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ежегодно уточняет планы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комиссии со службами  сельского поселения по вопросам планирования и обеспеч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, комплектование личным составом и подготовку подчиненных эвакоорганов;</w:t>
      </w:r>
    </w:p>
    <w:p>
      <w:pPr>
        <w:pStyle w:val="Textbody1"/>
        <w:spacing w:before="0" w:after="0"/>
        <w:ind w:firstLine="8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ланированием мероприятий по обеспечению эвакомероприятий службами и подчиненными эвакоорганам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готовности подчиненных комиссии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бсуждения на заседаниях эвакоприемной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омиссии в учениях с органами управления и силами гражданской обороны района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2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к развертыванию и развертыванием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дготовкой транспортных средств к эвакоперевозкам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2.4. В режиме проведения эвакомероприятий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групп, входящих в состав эвакоприемной комисс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чиненными эвакоорганами в ходе провед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ных средст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выполнения эвакомероприятий, контролирует выполнение планов эвакомероприятий, докладывает председателю эвакоприемной комиссии района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мещением эваконаселения в загородной зоне и организацией первоочередного жизнеобеспечения эвакона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мен информацией с другими эвакоорганам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лужбами района по вопросам проведения и обеспечения эвакомероприятий.</w:t>
      </w:r>
    </w:p>
    <w:p>
      <w:pPr>
        <w:pStyle w:val="Textbody1"/>
        <w:spacing w:before="0" w:after="0"/>
        <w:ind w:firstLine="8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18"/>
        <w:jc w:val="center"/>
        <w:rPr/>
      </w:pPr>
      <w:r>
        <w:rPr>
          <w:bCs/>
          <w:sz w:val="28"/>
          <w:szCs w:val="28"/>
        </w:rPr>
        <w:t>3.СЕКРЕТАРЬ ЭВАКОПРИЕМНОЙ КОМИССИИ</w:t>
      </w:r>
      <w:r>
        <w:rPr>
          <w:sz w:val="28"/>
          <w:szCs w:val="28"/>
        </w:rPr>
        <w:t>: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1. Подчиняется председателю эвакоприемной комиссии, является его заместителем и прямым начальником всех членов комиссии. Отвечает за планирование работы комиссии во всех режимах функционирования,   доведение распоряжений председателя комиссии до исполнителей, за организацию работы группы связи, оповещения и информ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обязан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ов эвакомероприятий, лично разрабатывать календарные планы работы эвакоприемной комисс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ировать разработку схемы связи и управления эвакоорганами и схемы оповещения эвакоприемной комисс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ывать учет и контроль за техническим состоянием систем связи и оповещения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эвакоприемной комиссии на год и контролировать его выполнение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ланирование работы подчиненных эвакоорганов комисс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частие эвакоприемной комиссии сельского поселения в учениях с органами управления и силами ГО и РСЧС, в проверках, проводимых органами ГО и ЧС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контроль за функционированием систем оповещения и связи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уточнять календарный план работы комисси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лученных и отданных председателем эвакоприемной комиссии сельского поселения распоряжений, доводить их до исполнителей и контролировать их выполнение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4. В режиме проведения эвакомероприятий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повещением членов эвакоприемной комиссии и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держанием связи между эвакоорганам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календарного плана работы эвакоприемной комисс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лученных и отданных председателем эвакоприемной комиссии распоряжений, доводить их до исполнителей и контролировать их дальнейшее выполнение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графика приема эвакуированного на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бобщать данные о ходе эвакомероприятий и докладывать председателю эвакоприемной комиссии сельского по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ведение до эвакоорганов и населения поселения информации о складывающейся обстановке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9"/>
        </w:numPr>
        <w:spacing w:before="0" w:after="0"/>
        <w:ind w:left="0"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СВЯЗИ, ОПОВЕЩЕНИЯ И ИНФОРМАЦИИ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 Подчиняется секретарю эвакоприемной комиссии и является прямым начальником членов группы. Отвечает за организацию оповещения членов эвакоприемной комиссии и подчиненных эвакоорганов, за организацию связи между эвакоорганами и доведение информации об обстановке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4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у связи, оповещения и управления эвакоорганов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едёт учет средств связи и оповещения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иодическую проверку состояния средств связи и оповещ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эвакоорганам в вопросах организации связи и оповещ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4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повещением членов эвакоприемной комиссии и состоянием системы связи эвакоорганов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ведение до подчиненных эвакоорганов информации о  складывающейся в поселении обстановке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4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ведение распоряжения на эвакуацию до членов эвакоприемной комиссии и подчиненных эвакоорганов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прерывное и устойчивое управление эвакоорганам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эвакоорганов и населения информации об обстановке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0"/>
        </w:numPr>
        <w:spacing w:before="0" w:after="0"/>
        <w:ind w:left="0" w:firstLine="8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ЭВАКУАЦИИ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1.Подчиняется заместителю председателя эвакоприемной комиссии  и является прямым начальником членов группы. Отвечает за подготовку исходных данных для планирования рассредоточения и эвакуации населения, за осуществление рассредоточения и эвакуации, за сбор, обобщение и представление сведений о ходе рассредоточения и эвакуации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5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ходных данных о количестве и составе населения, подлежащего приему и рассредоточению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ланирование рассредоточения эвакуированного населения;  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5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подчиненных эвакоорганов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к развертыванию и ходом развертывания приемного эвакуационного пункта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5.4. В режиме проведения эвакуационных 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ходе приема и рассредоточения эваконаселения, докладывает заместителю председателя эвакоприемной комиссии сельского по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руппу размещения эваконаселения о количестве и времени вывозимого (выводимого) эваконаселения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1"/>
        </w:numPr>
        <w:spacing w:before="0" w:after="0"/>
        <w:ind w:left="0"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РАЗМЕЩЕНИЯ ЭВАКОНАСЕЛЕНИЯ:</w:t>
      </w:r>
    </w:p>
    <w:p>
      <w:pPr>
        <w:pStyle w:val="Textbody1"/>
        <w:spacing w:before="0" w:after="0"/>
        <w:ind w:firstLine="835"/>
        <w:jc w:val="both"/>
        <w:rPr/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председателя эвакоприемной комиссии  и является прямым начальником членов группы. Отвчает за планирование размещения эваконаселения в загородной зоне, за сбор, обобщение и представление сведений о прибытии и размещении эваконаселения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6.2.  В режиме повседневной деятельности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ходных данных о местах размещения рассредотачиваемого и эвакуируемого населения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рядок приема и размещения эвакуируемого на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маршрутов эвакуац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6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эвакоорганов о времени и количестве прибывающего (вывозимого) эвакона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прибытии и размещении эваконаселения, сообщает их в группу эвакуации населения и докладывает заместителю председателя эвакоприемной комиссии сельского поселения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2"/>
        </w:numPr>
        <w:spacing w:before="0" w:after="0"/>
        <w:ind w:left="0" w:firstLine="8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ТРАНСПОРТНОГО ОБЕСПЕЧЕНИЯ:</w:t>
      </w:r>
    </w:p>
    <w:p>
      <w:pPr>
        <w:pStyle w:val="Textbody1"/>
        <w:spacing w:before="0" w:after="0"/>
        <w:ind w:firstLine="852"/>
        <w:jc w:val="both"/>
        <w:rPr/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председателя эвакоприемной комиссии  и является прямым начальником членов группы. Отвечает за осуществление транспортного обеспечения эвакуац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боре исходных данных и разработке планов транспортного обеспечения мероприятий гражданской обороны в вопросах эвакуац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членам группы в разработке планов эвакуационных перевозок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оказывает помощь эвакоорганам в планировании мероприятий транспортного обеспечения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транспортного обеспечения в части, касающейся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транспортных средств к эвакоперевозкам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маршрутов пешей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проведения эвакомероприятий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к работе пунктов посадки и высадки населения, подачу к местам посадки транспортных средст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технического обслуживания и заправки транспортных средст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гулирование движения транспорта в ходе эвакомероприятий.</w:t>
      </w:r>
    </w:p>
    <w:p>
      <w:pPr>
        <w:pStyle w:val="Textbody1"/>
        <w:spacing w:before="0" w:after="0"/>
        <w:ind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 СТАРШИЙ ГРУППЫ ПЕРВООЧЕРЕДНОГО ЖИЗНЕОБЕСПЕЧЕНИЯ НАСЕЛЕНИЯ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1. Подчиняется заместителю председателя эвакоприемной комиссии  и является прямым начальником членов группы.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Textbody1"/>
        <w:spacing w:before="0" w:after="0"/>
        <w:ind w:firstLine="83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/>
      </w:pPr>
      <w:r>
        <w:rPr>
          <w:color w:val="000000"/>
          <w:sz w:val="28"/>
          <w:szCs w:val="28"/>
        </w:rPr>
        <w:t>принимает участие в разработке планов эвакоме</w:t>
      </w:r>
      <w:r>
        <w:rPr>
          <w:sz w:val="28"/>
          <w:szCs w:val="28"/>
        </w:rPr>
        <w:t>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ланирование мероприятий по первоочередному жизнеобеспечению эваконаселения эвакоорганами и оказывает необходимую помощь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8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эвакомероприятий в части, касающейся обеспечения эвакуаци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планов эвакомероприятий эвакоорганам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эваконаселения индивидуальными средствами защиты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8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воз из города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ходе первоочередного жизнеобеспечения эваконаселения, докладывает их заместителю председателя комиссии.</w:t>
      </w:r>
    </w:p>
    <w:p>
      <w:pPr>
        <w:pStyle w:val="Textbody1"/>
        <w:spacing w:before="0" w:after="0"/>
        <w:ind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35"/>
        <w:jc w:val="center"/>
        <w:rPr/>
      </w:pPr>
      <w:r>
        <w:rPr>
          <w:bCs/>
          <w:sz w:val="28"/>
          <w:szCs w:val="28"/>
        </w:rPr>
        <w:t>9. СТАРШИЙ ГРУППЫ ЭВАКУАЦИИ МАТЕРИАЛЬНЫХ ЦЕННОСТЕЙ</w:t>
      </w:r>
      <w:r>
        <w:rPr>
          <w:sz w:val="28"/>
          <w:szCs w:val="28"/>
        </w:rPr>
        <w:t>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1. Подчиняется председателю эвакоприемной комиссии и является прямым начальником членов группы. Отвечает за организацию контроля вывоза материальных ценностей в загородную зону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9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сходных данных о видах и количестве материальных ценностей, подлежащих эвакуации, и ежегодно уточняет их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ланировании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транспортной службе и эвакоорганам комиссии в планировании эвакуации, приема и размещения материальных ценносте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уточняет с транспортной службой и подчиненными эвакоорганами виды, количество, порядок эвакуации, приема и размещения материальных ценносте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сведений о видах и количестве вывезенных материальных ценностей, докладывает их председателю комиссии и направляет в группу приема эваконаселения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ибытие эвакуируемых материальных ценностей к местам назначения, докладывает обобщенные сведения об этом председателю комисс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групп определяются председателем эвакоприемной комисс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4"/>
    <w:lvlOverride w:ilvl="0"/>
    <w:lvlOverride w:ilvl="1"/>
    <w:lvlOverride w:ilvl="2">
      <w:startOverride w:val="4"/>
    </w:lvlOverride>
  </w:num>
  <w:num w:numId="10">
    <w:abstractNumId w:val="3"/>
    <w:lvlOverride w:ilvl="0"/>
    <w:lvlOverride w:ilvl="1"/>
    <w:lvlOverride w:ilvl="2">
      <w:startOverride w:val="5"/>
    </w:lvlOverride>
  </w:num>
  <w:num w:numId="11">
    <w:abstractNumId w:val="2"/>
    <w:lvlOverride w:ilvl="0"/>
    <w:lvlOverride w:ilvl="1"/>
    <w:lvlOverride w:ilvl="2">
      <w:startOverride w:val="6"/>
    </w:lvlOverride>
  </w:num>
  <w:num w:numId="12">
    <w:abstractNumId w:val="6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02:00Z</dcterms:created>
  <dc:creator>лдз</dc:creator>
  <dc:description/>
  <cp:keywords/>
  <dc:language>en-US</dc:language>
  <cp:lastModifiedBy>Админ</cp:lastModifiedBy>
  <cp:lastPrinted>2013-10-10T09:55:00Z</cp:lastPrinted>
  <dcterms:modified xsi:type="dcterms:W3CDTF">2015-04-10T11:58:00Z</dcterms:modified>
  <cp:revision>43</cp:revision>
  <dc:subject/>
  <dc:title>                                                 </dc:title>
</cp:coreProperties>
</file>