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иманию предпринимателей и руководителей предприят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нд микрофинансирования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Краснодарском крае в рамках реализации долгосрочной целевой программы по поддержке малого и среднего предпринимательства создана некоммерческая организация «Фонд микрофинансирования субъектов малого и среднего предпринимательства Краснодарского кра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одного миллиона рублей сроком до од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доступа субъектов малого и среднего предпринимательства к финансовым ресурсам Фондом разработаны следующие виды микрозайм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займ для начинающих субъектов малого и среднего предпринимательства «Старт»; микрозайм на цели пополнения оборотных средств «Бизнес оборот», микрозайм на инвестиционные цели «Бизнес-Инвест», микрозайм на цели приобретения ГСМ, удобрений, с/х техники «Фермер» и микрозайм «Беззалоговый». Процентные ставки по микрозаймам от 6,25% до 10% годовых. Суммы, предоставляемые по микрозаймам от 50000 до 1000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ложившихся непростых экономических условиях власти Краснодарского края поставили задачу - поддержать уже состоявшиеся предприятия и предпринимателей и создать такие условия, чтобы люди не боялись развивать собственный бизн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ая информация о правилах предоставления микрозаймов, видах микрозаймов, процентных ставках находитс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www.mbkuban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Фонд микрофинансирования Краснодарского края находитс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50 000, г. Краснодар, ул. Красноармейская/им. Гоголя, 43/68, 5 этаж, офис 503, Тел(861) 219-54-78, Факс (861) 219-54-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Электронная почта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eastAsia="ru-RU"/>
          </w:rPr>
          <w:t>info@gfkuban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, Интернет-сайт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eastAsia="ru-RU"/>
          </w:rPr>
          <w:t>www.gfkuban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Дополнительную информацию о деятельности фонда можно полу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(861) 219-54-38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– "горячая линия" Управления по развитию малого и среднего предпринимательства Министерства стратегического развития, инвестиций и внешнеэкономической деятельности Краснода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Администрация Журав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kuban.ru/" TargetMode="External"/><Relationship Id="rId3" Type="http://schemas.openxmlformats.org/officeDocument/2006/relationships/hyperlink" Target="mailto:info@gfkuban.ru" TargetMode="External"/><Relationship Id="rId4" Type="http://schemas.openxmlformats.org/officeDocument/2006/relationships/hyperlink" Target="http://www.gfkub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4:00Z</dcterms:created>
  <dc:creator>Бухгалтер</dc:creator>
  <dc:description/>
  <cp:keywords/>
  <dc:language>en-US</dc:language>
  <cp:lastModifiedBy>Бухгалтер</cp:lastModifiedBy>
  <dcterms:modified xsi:type="dcterms:W3CDTF">2014-11-24T08:38:00Z</dcterms:modified>
  <cp:revision>1</cp:revision>
  <dc:subject/>
  <dc:title/>
</cp:coreProperties>
</file>