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pacing w:val="0"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3"/>
        <w:ind w:firstLine="709"/>
        <w:rPr>
          <w:b w:val="false"/>
          <w:b w:val="false"/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кстренное предупрежде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ижайшие 3-6 часов 30 мая и до конца суток 01 июня, сутки 02 июня,  местами в крае ожидаются локально сильные дожди, ливни с грозой,  с градом, шквалистым усилением ветра до 15- 20 м/с. 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 ЕДДС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Кореновский район                            п/п                                А.Н. Доценко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3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41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2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Лагутько</dc:creator>
  <dc:description/>
  <cp:keywords/>
  <dc:language>en-US</dc:language>
  <cp:lastModifiedBy>dEDDS</cp:lastModifiedBy>
  <cp:lastPrinted>2016-02-01T14:28:00Z</cp:lastPrinted>
  <dcterms:modified xsi:type="dcterms:W3CDTF">2016-06-01T10:24:00Z</dcterms:modified>
  <cp:revision>97</cp:revision>
  <dc:subject/>
  <dc:title> </dc:title>
</cp:coreProperties>
</file>