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4" w:hRule="atLeast"/>
        </w:trPr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 от 12.12.2016 № 72/2016-вк</w:t>
            </w:r>
          </w:p>
        </w:tc>
      </w:tr>
      <w:tr>
        <w:trPr>
          <w:trHeight w:val="910" w:hRule="atLeast"/>
        </w:trPr>
        <w:tc>
          <w:tcPr>
            <w:tcW w:w="985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854" w:type="dxa"/>
            <w:tcBorders/>
          </w:tcPr>
          <w:p>
            <w:pPr>
              <w:pStyle w:val="Heading4"/>
              <w:snapToGrid w:val="false"/>
              <w:ind w:firstLine="720"/>
              <w:jc w:val="left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0"/>
                <w:lang w:val="ru-RU" w:eastAsia="ru-RU"/>
              </w:rPr>
            </w:pPr>
            <w:r>
              <w:rPr>
                <w:b w:val="false"/>
                <w:bCs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О внесении изменений в приказ региональной энергетической комиссии – департамента цен и тарифов Краснодарского края от </w:t>
      </w:r>
      <w:r>
        <w:rPr>
          <w:b/>
          <w:sz w:val="28"/>
          <w:szCs w:val="28"/>
        </w:rPr>
        <w:t>25.11.2015</w:t>
        <w:br/>
      </w:r>
      <w:r>
        <w:rPr>
          <w:b/>
          <w:color w:val="000000"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</w:rPr>
        <w:t>52/2015-окк</w:t>
      </w:r>
      <w:r>
        <w:rPr>
          <w:b/>
          <w:color w:val="000000"/>
          <w:sz w:val="28"/>
          <w:szCs w:val="28"/>
          <w:lang w:val="en-US" w:eastAsia="en-US"/>
        </w:rPr>
        <w:t xml:space="preserve"> «Об установлении тарифов на питьевую воду и водоотведение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«О водоснабжении и водоотведен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, с целью корректировки установленных долгосрочных тарифов, на основании решения правления региональной энергетической комиссии – департамента цен и тарифов Краснодарского края   п р и к а з ы в а 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  <w:lang w:val="en-US" w:eastAsia="en-US"/>
        </w:rPr>
        <w:t xml:space="preserve">приказ региональной энергетической комиссии – департамента цен и тарифов Краснодарского края от </w:t>
      </w:r>
      <w:r>
        <w:rPr>
          <w:sz w:val="28"/>
          <w:szCs w:val="28"/>
        </w:rPr>
        <w:t>25.11.2015</w:t>
      </w:r>
      <w:r>
        <w:rPr>
          <w:color w:val="000000"/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</w:rPr>
        <w:t>52/2015-окк</w:t>
      </w:r>
      <w:r>
        <w:rPr>
          <w:color w:val="000000"/>
          <w:sz w:val="28"/>
          <w:szCs w:val="28"/>
          <w:lang w:val="en-US" w:eastAsia="en-US"/>
        </w:rPr>
        <w:t xml:space="preserve"> «Об установлении тарифов на питьевую воду и водоотведение»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  <w:lang w:val="en-US" w:eastAsia="en-US"/>
        </w:rPr>
        <w:t xml:space="preserve">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№ 1 изложить в следующей редакции (прилагается);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7 приложения № 3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190,51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198,14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210,52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7 приложения № 4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1116,14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1116,3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1100,87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 5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раздела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76"/>
        <w:gridCol w:w="1292"/>
        <w:gridCol w:w="1361"/>
        <w:gridCol w:w="1363"/>
        <w:gridCol w:w="1363"/>
      </w:tblGrid>
      <w:tr>
        <w:trPr>
          <w:trHeight w:val="12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6 г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7 г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8 год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поднятой воды (всего), 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,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,6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поверхностных 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подземных источни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,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6,65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отпуска воды в сеть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,6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6,65</w:t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воды, используемый на собственные производственно-технические нужды (для неспециализированных организац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3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3,42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реализации товаров и услуг (всего), 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,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2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28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9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916,46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1007,82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1100,17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дел 7 приложения № 6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6 год – 5641,68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5848,71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6350,83 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7 приложения № 7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10544,62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10963,51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12062,55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дел 7 приложения № 8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826,76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859,82 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938,13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дел 7 приложения № 9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4351,28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4520,51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4972,78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дел 7 приложения № 10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599,54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622,68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669,99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дел 7 приложения № 1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6 год – 6628,03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6757,9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7461,03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в приложении № 12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раздела 1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52"/>
        <w:gridCol w:w="1265"/>
        <w:gridCol w:w="1302"/>
        <w:gridCol w:w="1302"/>
        <w:gridCol w:w="13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производственной деятель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7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 показателя на 2018 го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веденных сточных вод, пропущенных через очистные соору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бъем реализации товаров и услуг (всего), в том числ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сточных вод, принятых у абон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пределах норматива по объе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Объем реализации товаров и услуг по категориям потреб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 собственных абон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асел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юджетные потреб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чие потреби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Темп изменения объема отводимых сточных в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6 год – 1717,37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1748,16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1823,77 тыс. руб.»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раздел 7 приложения № 13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6 год – 4208,3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- на 2017 год – 4299,96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2018 год – 4666,69 тыс. руб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ий приказ вступает в силу с 1 января 2017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итель                              </w:t>
        <w:tab/>
        <w:tab/>
        <w:tab/>
        <w:t xml:space="preserve">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27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20" w:firstLine="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820" w:firstLine="6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2.12.2016 № 72/2016-вк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before="293" w:after="274"/>
        <w:ind w:left="482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2015 года № 52/2015-ок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итьевую воду и водоотве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558"/>
        <w:gridCol w:w="1559"/>
        <w:gridCol w:w="1418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на водоотве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.м)**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О «Кореновский молочно-консервный комбинат»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АО «Молочно-откормочный комплекс «Братковский»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ГУП «Кореновское» Краснодарского НИИСХ им. Лукьяненко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ЖКХ «Станица»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Платнировский «Универсал»*, Кореновский район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ЖКХ» Сергиевского сельского поселения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Новоберезанского сельского поселения Кореновского района «ЖКХ»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ЖКХ» Журавского сельского поселения*, Коренов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 01.07.2017 по 31.12.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71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>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мечания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* 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** тарифы для организаций, являющихся плательщиками налога на добавленную стоимость в соответствии с Налоговым кодексом Российской Федерации, указаны без учета НДС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* тарифы для населения для организаций, являющихся плательщиками налога на добавленную стоимость в соответствии с Налоговым кодексом Российской Федерации, указаны с учетом НДС.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spacing w:before="293" w:after="274"/>
        <w:contextualSpacing/>
        <w:jc w:val="both"/>
        <w:rPr/>
      </w:pPr>
      <w:r>
        <w:rPr>
          <w:sz w:val="28"/>
          <w:szCs w:val="28"/>
        </w:rPr>
        <w:t>организаций коммунального комплекса                                               Н.С. Стро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pacing w:val="20"/>
      <w:sz w:val="34"/>
      <w:szCs w:val="34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b/>
      <w:bCs/>
      <w:spacing w:val="20"/>
      <w:sz w:val="34"/>
      <w:szCs w:val="3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30"/>
      <w:szCs w:val="3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5DA217FF1B2451119712E3128C2FEF8BFA4A3E7D2DA6B6DFB87D444t0K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Stroeva</dc:creator>
  <dc:description/>
  <cp:keywords/>
  <dc:language>en-US</dc:language>
  <cp:lastModifiedBy>Татьяна</cp:lastModifiedBy>
  <cp:lastPrinted>2015-11-27T16:02:00Z</cp:lastPrinted>
  <dcterms:modified xsi:type="dcterms:W3CDTF">2017-07-17T11:17:00Z</dcterms:modified>
  <cp:revision>7</cp:revision>
  <dc:subject/>
  <dc:title>РЕГИОНАЛЬНАЯ ЭНЕРГЕТИЧЕСКАЯ КОМИССИЯ -</dc:title>
</cp:coreProperties>
</file>