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декабря 2014 года № 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й работы Совета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14"/>
        <w:gridCol w:w="2059"/>
        <w:gridCol w:w="284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в избирательных округ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депутатски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вета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об исполнении бюджета Журав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Журавского сельского посел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о выполнении индикативного плана социально-экономического развития Журав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жалобами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йдах по выполнению Закона Краснодарского края от                21 июля 2008 года № 1539-К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вопросам законности, правопорядка, правовой защиты граждан, социальным вопросам, делам молодежи, культуры и спорт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наведение санитарного порядка на территории Журавского сельского поселения Корен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вопросам промышленности, транспорту, связи, жилищно-коммунального хозяйства и предпринимательств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грамм Журавского сельского поселения, их изменение или отме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мерах по развитию личных подсобных хозяйств и занятости населения 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одготовки объектов жилищно-коммунального хозяйства и населения к осенне-зимнему периоду 2015-2016 г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и предложений по наказа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чет председателей депутатских комиссий о проделанной рабо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rPr/>
      </w:pPr>
      <w:r>
        <w:rPr>
          <w:sz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4 года                                                                                     № 3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ов организацион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рмотворческой деятельности Совета Жура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Журавского сельского поселения Кореновского района, Регламентом Совет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организационной работы Совета Журавского сельского поселения Кореновского района на 2015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нормотворческой деятельности Совета Журавского сельского поселения Кореновского района на 2015 год (приложение № 2).</w:t>
      </w:r>
    </w:p>
    <w:p>
      <w:pPr>
        <w:pStyle w:val="2"/>
        <w:spacing w:lineRule="auto" w:line="240"/>
        <w:jc w:val="both"/>
        <w:rPr/>
      </w:pPr>
      <w:r>
        <w:rPr/>
        <w:t xml:space="preserve">          </w:t>
      </w:r>
      <w:r>
        <w:rPr/>
        <w:t xml:space="preserve">3. Контроль за выполнением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у (Михайленко).             </w:t>
        <w:tab/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4 года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отворческой деятельности Сов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13"/>
        <w:gridCol w:w="2494"/>
        <w:gridCol w:w="284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окументов о внесении изменений и дополнений в решение о бюджете на 2015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едставления финансового отде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вопросам законности, правопорядка, правовой защиты граждан, социальным вопросам, делам молодежи, культуры и спорт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поселени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целях приведения в соответствие с действующим законодательство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вопросам законности, правопорядка, правовой защиты граждан, социальным вопросам, делам молодежи, культуры и спорт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ложений администрации Журавского сельского поселения об отмене, приостановлении, признании утративших силу нормативно-правовых актов Журавского сельского поселения Коренов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 услуги оказываемые муниципальным унитарным предприятием «Жилищно - коммунальное хозяйство»  Журавского сельского поселения на 201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вопросам промышленности, транспорту, связи, жилищно-коммунального хозяйства и предпринимательств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индикативного плана социально-экономического развития поселения на 2016 год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бюджета на 2016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4:00Z</dcterms:created>
  <dc:creator>User</dc:creator>
  <dc:description/>
  <cp:keywords/>
  <dc:language>en-US</dc:language>
  <cp:lastModifiedBy>Татьяна</cp:lastModifiedBy>
  <cp:lastPrinted>2014-12-23T14:58:00Z</cp:lastPrinted>
  <dcterms:modified xsi:type="dcterms:W3CDTF">2014-12-23T11:58:00Z</dcterms:modified>
  <cp:revision>42</cp:revision>
  <dc:subject/>
  <dc:title>                                                                                 ПРИЛОЖЕНИЕ</dc:title>
</cp:coreProperties>
</file>