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>решением Совета Журавского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ind w:firstLine="5387"/>
        <w:jc w:val="center"/>
        <w:rPr>
          <w:rFonts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/>
          <w:color w:val="000000"/>
          <w:spacing w:val="1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т 03 сентября 2010 года № 62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ло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г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ест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в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ществ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амоуправ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1. Предмет настоящего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регулирует отношения, возникающие в связи с регистрацией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, внесением в 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менений и дополнений, а также в связи с ведением реестра уставов территориального общественного самоуправления, содержащего сведения о территориальном общественном самоуправлении и о прекращении его деятельности (далее - реестр уставов территориального общественного самоуправления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татья 2. Орган местного самоуправлен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Журавского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поселения Кореновского района,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существляющий регистрацию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осуществляется главой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орядке, определенном настоящим Положением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3. Срок регистрации устав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осуществляется в срок не более чем тридцать дней со дня представления соответствующих документов в администрацию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 (далее — администрация поселени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4. Документы, представляемые для регистрации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ля  регистрации ус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риториального общественного самоуправления представляю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сьменное заявление, согласно приложению 1 в двух экземпляр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окол собрания, конференции граждан, на котором принято решение о создании территориального общественного самоуправления, согласно приложению 2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шнурованный, пронумерованный устав территориального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го самоуправления в двух экземпляр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овета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Заявление, предоставляемое в регистрирующий орган, удостоверяется подписью председателя собрания, конференции граждан либо подписью руководителя (председателя) исполнительного органа создаваемого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татья 5. Порядок представления документов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для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регистраци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Документы представляются в регистрирующий орган председателем собрания, конференции граждан либо руководителем (председателем) исполнительного органа создаваемого территориального общественного самоуправления непосредственн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Датой представления документов является день их получения администрацией </w:t>
      </w:r>
      <w:r>
        <w:rPr>
          <w:rFonts w:eastAsia="Arial CYR" w:cs="Arial CYR"/>
          <w:sz w:val="28"/>
          <w:szCs w:val="28"/>
          <w:lang w:val="ru-RU"/>
        </w:rPr>
        <w:t>посе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 копии заявления ставится отметка о получении документов с указанием их перечня и даты получ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Журавского сельского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еспечивает учет всех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6. Решение 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О регистрации устава территориального общественного самоуправления издается распоряжение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Журавского сельского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которое является основанием для внесения соответствующей записи в реестр уставов 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7. Регистрация изменений и дополнений, вносимых в устав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регистрации изменений и дополнений, вносимых в устав территориального общественного самоуправления, в администрацию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явление, в котором подтверждается, что изменения и дополнения, вносимые в устав, соответствуют установленным законодательством требованиям и порядку принятия решения о внесении этих изменений и дополнени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собрания, конференции граждан о внесении изменений и дополнений в устав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 и дополнения, вносимые в устав территориального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8. Отказ в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имает решение об отказе в регистрации устава территориального общественного самоуправления в случаях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представления документов, определенных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Уставом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иными правовыми актами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для регистрации устава территориального общественного самоуправления не представлены необходимые документы, либо они представлены неполно, администрац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вращает все представленные документы и предлагает лицу, ответственному за регистрацию устава территориального общественного самоуправления, устранить выявленные недостатки и вновь представить документы для регистрации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9. Реестр уставов территориального общественного самоуправл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Реестр уставов территориального общественного самоуправления содержит следующие свед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ное наименование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рес (место нахождения) исполнительного органа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милию, имя, отчество, паспортные данные, должность лица, имеющего право без доверенности действовать от имени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Ведение и хранение реестра осуществляется регистрирующим органом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Устав территориального общественного самоуправления и другие представленные на регистрацию документы хранятся в администрации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татья 10. Регистрация прекращения деятельности территориального общественного самоуправл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В случае принятия собранием, конференцией граждан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моуправления обязан в трехдневный срок в письменной форме уведомить об этом регистрирующий орган с приложением соответствующего реш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 основании представленных документов регистрирующий орган не позднее десяти дней со дня получения письменного уведомления вносит в реестр уставов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Территориальное общественное самоуправление считается прекратившим свою деятельность с момента внесения об этом записи в реестр устав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>Журавского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Cs/>
          <w:sz w:val="28"/>
          <w:szCs w:val="28"/>
          <w:lang w:val="ru-RU"/>
        </w:rPr>
        <w:t>Кореновского</w:t>
      </w:r>
      <w:r>
        <w:rPr>
          <w:bCs/>
          <w:sz w:val="28"/>
          <w:szCs w:val="28"/>
        </w:rPr>
        <w:t xml:space="preserve"> района    </w:t>
      </w:r>
      <w:r>
        <w:rPr>
          <w:szCs w:val="28"/>
        </w:rPr>
        <w:tab/>
        <w:tab/>
        <w:t xml:space="preserve">                                         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    </w:t>
      </w:r>
      <w:r>
        <w:rPr>
          <w:sz w:val="28"/>
          <w:szCs w:val="28"/>
          <w:lang w:val="ru-RU"/>
        </w:rPr>
        <w:t>А.Н.Сергиенк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ИЛОЖЕНИЕ 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autoSpaceDE w:val="false"/>
        <w:ind w:left="6180" w:firstLine="5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е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  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  _____________________________________________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(Ф.И.О. председателя учредительного собрания, конференции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либо руководителя (председателя) исполнительного органа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создаваемого ТОС, должность, место жительства, 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</w:rPr>
        <w:t>онтактные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телефоны)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06 октября 2003 года                         № 131-ФЗ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Об общих принципах организации местного самоуправления в Российской Федерации"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м Совета Журавского сельского поселения Кореновского района от 03 сентября 2010 года № 61 «</w:t>
      </w:r>
      <w:r>
        <w:rPr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Cs/>
          <w:sz w:val="28"/>
          <w:szCs w:val="28"/>
          <w:lang w:val="ru-RU"/>
        </w:rPr>
        <w:t>Журавском сельском поселении Кореновского</w:t>
      </w:r>
      <w:r>
        <w:rPr>
          <w:rFonts w:eastAsia="Arial CYR" w:cs="Arial CYR"/>
          <w:bCs/>
          <w:i/>
          <w:i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  <w:szCs w:val="28"/>
          <w:lang w:val="ru-RU"/>
        </w:rPr>
        <w:t>район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Порядком регистрации уставов территориальных общественных самоуправлений, прошу осуществить регистрацию устава территориального общественного самоуправления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прошнурованный, пронумерованный и заверенный подписью председателя учредительного собрания, конференции устав территориального общественного самоуправления, утвержденный учредительным собранием, конференцией (в 2-х экземплярах);</w:t>
      </w:r>
    </w:p>
    <w:p>
      <w:pPr>
        <w:pStyle w:val="Normal"/>
        <w:autoSpaceDE w:val="false"/>
        <w:ind w:firstLine="7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протокол учредительного собрания, конференции с прилагаемым к нему списком участников учредительного собрания, конференции (с указанием  фамилии, имени, отчества, даты рождения, адреса, подпис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) копия решения Совета </w:t>
      </w:r>
      <w:r>
        <w:rPr>
          <w:rFonts w:eastAsia="Arial CYR" w:cs="Arial CYR"/>
          <w:sz w:val="28"/>
          <w:szCs w:val="28"/>
          <w:lang w:val="ru-RU"/>
        </w:rPr>
        <w:t>Жура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ь ___________________                                                  Дата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а о приеме документов специалист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ирующего органа (дата, должность, подпись)</w:t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ЛОЖЕНИЕ № 2</w:t>
      </w:r>
    </w:p>
    <w:p>
      <w:pPr>
        <w:pStyle w:val="Normal"/>
        <w:autoSpaceDE w:val="false"/>
        <w:ind w:left="6180" w:firstLine="5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3348" w:firstLine="19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редительного собрания (конференции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.(х.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л. ______________, д. ____                                                          «____»______ г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_____ чел.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___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Всего избрано ____ делегатов конференции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____ делегатов конференции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регистрации участников собрания (делегатов конференции) прилагаю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_________________________, который открыл учредительное собрание (конференцию) и предложил следующую повестку д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(иного органа)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Об избрании контрольно-ревизионной комиссии территориального общественного самоуправления (для юридических лиц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 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_________________________, который предложил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председателем учредительного собрания (конференции) _________________________, секретарем учредительного собрания (конференции) 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_________________________, который проинформировал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 xml:space="preserve">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етьему вопросу СЛУШАЛИ: _________________, который предложил утвердить территориальному общественному самоуправлению наименование: "_______________________"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наименование: "_________________________"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_________________, который предложил утвердить устав территориального общественного самоуправления, проект которого находится на руках у участников собрания (делегатов конферен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_______________________, который предложил, в соответствии с утвержденным уставом, избрать Совет (иной орган)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(иной орган)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седьмому вопросу СЛУШАЛИ: 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- _____; "против" - ____; "воздержались" - 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 _________                                  Ф.И.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(конференции)                             _________                                   Ф.И.О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» _________ 20__ г.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3:00Z</dcterms:created>
  <dc:creator>Loner-XP</dc:creator>
  <dc:description/>
  <cp:keywords/>
  <dc:language>en-US</dc:language>
  <cp:lastModifiedBy>Loner-XP</cp:lastModifiedBy>
  <cp:lastPrinted>2010-09-02T10:17:00Z</cp:lastPrinted>
  <dcterms:modified xsi:type="dcterms:W3CDTF">2010-10-22T07:33:00Z</dcterms:modified>
  <cp:revision>2</cp:revision>
  <dc:subject/>
  <dc:title>ПРИЛОЖЕНИЕ</dc:title>
</cp:coreProperties>
</file>