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8 декабря и на двое последующих суток 9 – 10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7 дека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8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мокрого снега, снега, ночью местами сильные. В отдельных пунктах налипание мокрого снега, гололед. На дорогах местами гололедица. Ветер </w:t>
      </w:r>
      <w:bookmarkStart w:id="0" w:name="_Hlk531952046"/>
      <w:r>
        <w:rPr>
          <w:sz w:val="28"/>
          <w:szCs w:val="28"/>
        </w:rPr>
        <w:t>западный, юго-западный</w:t>
      </w:r>
      <w:bookmarkEnd w:id="0"/>
      <w:r>
        <w:rPr>
          <w:sz w:val="28"/>
          <w:szCs w:val="28"/>
        </w:rPr>
        <w:t xml:space="preserve"> 4-9 м/с. Температура воздуха ночью 0...-5°, местами по северной и восточной половине края до -8°; днем 0...+5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осадки в виде дождя, в горных и предгорных районах с мокрым снегом, гололед, налипание мокрого снега, по югу вечером местами сильные осадки. Ветер северо-западный, северный с переходом на юго-восточный, южный 6-11 м/с, местами порывы 12-14 м/с. Температура воздуха ночью -2...+3°, днем +4...+9°.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ночью осадки, налипание мокрого снега, гололед. Ветер западный, юго-западный 4-9 м/с. Температура воздуха ночью 0...-2°, днем +3...+5°.</w:t>
      </w:r>
    </w:p>
    <w:p>
      <w:pPr>
        <w:pStyle w:val="Normal"/>
        <w:ind w:left="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9 – 10 декабря 2018 года: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9.12 без осадков. 10.12 местами осадки в виде дождя, в предгорных, горных районах с мокрым снегом. Ветер юго-восточный 4-9 м/с, местами порывы до 13 м/с. Температура воздуха ночью 9.12 0...-5°, 10.12 +3...-2°; днем 9.12 +1...+6° местами до +9°, 10.12 +3...+8° местами до +13°. 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10.12 местами дождь. Ветер юго-восточный, восточный 9-14 м/с, 10.12 местами порывы 15-20 м/с. Температура воздуха ночью 9.12 +1...+6°, 10.12 +4…+9°; днем +10…+15°.</w:t>
      </w:r>
    </w:p>
    <w:p>
      <w:pPr>
        <w:pStyle w:val="Normal"/>
        <w:ind w:left="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8 – 10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,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1" w:name="_Hlk504477847"/>
      <w:r>
        <w:rPr>
          <w:sz w:val="28"/>
          <w:szCs w:val="28"/>
        </w:rPr>
        <w:t xml:space="preserve">на энергетических системах </w:t>
      </w:r>
      <w:bookmarkEnd w:id="1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лучае налипания мокрого снега и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3" w:name="_Hlk509404476"/>
      <w:bookmarkEnd w:id="3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2-07T12:27:00Z</dcterms:modified>
  <cp:revision>538</cp:revision>
  <dc:subject/>
  <dc:title>Раздел I, п</dc:title>
</cp:coreProperties>
</file>