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18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7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8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небольшие осадки. В отдельных пунктах гололед, изморозь. В предгорных и горных районах местами туман. Ветер восточный, северо-восточный 7-12 м/с, местами порывы до 13-18 м/с. Температура воздуха ночью -1...-6°, днем -2...+3°, местами по югу до +3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утром и днем местами по югу небольшой дождь. Ветер северо-восточный 9-14 м/с, местами порывы до        17 м/с, в районе Новороссийска 12-17 м/с, порывы 20-25 м/с. Температура воздуха ночью 0...+5°, по югу до +7°, днем +4...+9°, по югу до +13°.</w:t>
      </w:r>
    </w:p>
    <w:p>
      <w:pPr>
        <w:pStyle w:val="Normal"/>
        <w:ind w:left="160" w:firstLine="54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вечером небольшие осадки. Ветер восточный, северо-восточный 7-12 м/с, временами порывы до 15 м/с. Температура воздуха ночью -2...-4°, днем +1...+3°.</w:t>
      </w:r>
    </w:p>
    <w:p>
      <w:pPr>
        <w:pStyle w:val="Normal"/>
        <w:ind w:left="160" w:firstLine="5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503441440"/>
      <w:r>
        <w:rPr>
          <w:b/>
          <w:sz w:val="28"/>
          <w:szCs w:val="28"/>
        </w:rPr>
        <w:t>2.1.2. 27</w:t>
      </w:r>
      <w:r>
        <w:rPr>
          <w:b/>
          <w:sz w:val="28"/>
        </w:rPr>
        <w:t xml:space="preserve"> ноября </w:t>
      </w:r>
      <w:r>
        <w:rPr>
          <w:b/>
          <w:sz w:val="28"/>
          <w:szCs w:val="28"/>
        </w:rPr>
        <w:t xml:space="preserve">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устойчивости строительных и портовых кранов и их падением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труднением в работе транспорта, увеличением ДТП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503441440"/>
      <w:r>
        <w:rPr>
          <w:b/>
          <w:sz w:val="28"/>
          <w:szCs w:val="28"/>
        </w:rPr>
        <w:t>Источник происшествий – усиление ветра.</w:t>
      </w:r>
      <w:bookmarkEnd w:id="1"/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8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усиления ветра, гололедицы, ухудшения видимости в тумане,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4" w:name="_Hlk509404476"/>
      <w:bookmarkEnd w:id="4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17T12:07:00Z</dcterms:modified>
  <cp:revision>543</cp:revision>
  <dc:subject/>
  <dc:title>Раздел I, п</dc:title>
</cp:coreProperties>
</file>