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25.02.2016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устава Жура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Совет Журавского сельского поселения Кореновского района  р е ш и л:</w:t>
      </w:r>
    </w:p>
    <w:p>
      <w:pPr>
        <w:pStyle w:val="Style14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устав Журавского сельского поселения Кореновского района (прилагается).</w:t>
      </w:r>
    </w:p>
    <w:p>
      <w:pPr>
        <w:pStyle w:val="Style14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С момента вступления в силу устава, принятого настоящим решением, признать утратившим силу устав Журавского сельского поселения Кореновского района принятый решением Совета Журавского сельского поселения Кореновского района от 30 июня 2015 года № 60 «О принятии устава  Журавского сельского поселения Кореновского района».</w:t>
      </w:r>
    </w:p>
    <w:p>
      <w:pPr>
        <w:pStyle w:val="Style14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учить главе Журавского сельского поселения Кореновского района зарегистрировать устав Журавского сельского поселения Кореновского района в установленном порядке.</w:t>
      </w:r>
    </w:p>
    <w:p>
      <w:pPr>
        <w:pStyle w:val="Style14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народовать зарегистрированный устав Журавского сельского поселения Кореновского района в установленном порядке.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хайленко).                                 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Настоящее решение вступает в силу со дня его обнародования, за исключением положений пунктов 3-6, вступающих в силу со дня подписания.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И.В. Солодовник 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User</dc:creator>
  <dc:description/>
  <cp:keywords/>
  <dc:language>en-US</dc:language>
  <cp:lastModifiedBy>Татьяна</cp:lastModifiedBy>
  <cp:lastPrinted>2016-02-15T09:03:00Z</cp:lastPrinted>
  <dcterms:modified xsi:type="dcterms:W3CDTF">2016-02-15T06:03:00Z</dcterms:modified>
  <cp:revision>6</cp:revision>
  <dc:subject/>
  <dc:title> </dc:title>
</cp:coreProperties>
</file>