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ема и регистрации заявлений 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становке на учет и снятии с учета в качестве лица, </w:t>
            </w:r>
          </w:p>
          <w:p>
            <w:pPr>
              <w:pStyle w:val="Normal"/>
              <w:spacing w:lineRule="auto" w:line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его право на предоставление ему земельного участка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24"/>
              <w:snapToGrid w:val="false"/>
              <w:spacing w:before="0" w:after="120"/>
              <w:ind w:righ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 или земельного участка,  государственная собственность на который не разграничена, на основании Закона Краснодарского края                                          от 26 декабря 2014 года № 3085-КЗ «О предоставлении гражданам, имеющим трех и более детей, в </w:t>
            </w:r>
            <w:bookmarkStart w:id="0" w:name="OLE_LINK1"/>
            <w:r>
              <w:rPr>
                <w:sz w:val="28"/>
                <w:szCs w:val="28"/>
              </w:rPr>
              <w:t xml:space="preserve">собственность бесплатно </w:t>
            </w:r>
            <w:bookmarkEnd w:id="0"/>
            <w:r>
              <w:rPr>
                <w:sz w:val="28"/>
                <w:szCs w:val="28"/>
              </w:rPr>
              <w:t>земельных участков, находящихся в государственной или муниципальной собственности»,                       п о с т а н о в л я ю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</w:t>
            </w:r>
            <w:r>
              <w:rPr>
                <w:bCs/>
                <w:sz w:val="28"/>
                <w:szCs w:val="28"/>
              </w:rPr>
              <w:t xml:space="preserve">твердить Порядок </w:t>
            </w:r>
            <w:r>
              <w:rPr>
                <w:sz w:val="28"/>
                <w:szCs w:val="28"/>
              </w:rPr>
              <w:t>приема и регистрации заявлений о постановке на учет и снятии с учета в качестве лица, имеющего право на предоставление ему земельного участ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лагается)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/>
      </w:pP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 и регистрации заявлений о постановке на у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ятии с учета в качестве лица, имеющего прав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му земельного участ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специалистом администрации  Журавского сельского  поселения Кореновского района, уполномоченным на прием заявлений (далее – специалист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регистрируется специалистом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 Журавского сельского  поселения Кореновского района с указанием даты и времени поступления. 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Журавского сельского поселения Кореновского района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 неисполнение (ненадлежащее исполнение) настоящего Порядка должностные лица администрации Журавского сельского  поселения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outlineLvl w:val="2"/>
        <w:rPr/>
      </w:pP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№   «Об утверждении Порядка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и регистрации заявлений о постановке на учет и снятии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а в качестве лица, имеющего право на предоставление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ему земельного участк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" w:hAnsi="Times" w:eastAsia="DejaVuSans;Times New Roman" w:cs="Times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" w:hAnsi="Times" w:eastAsia="DejaVuSans;Times New Roman" w:cs="Time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5:00Z</dcterms:created>
  <dc:creator>User</dc:creator>
  <dc:description/>
  <cp:keywords/>
  <dc:language>en-US</dc:language>
  <cp:lastModifiedBy>Татьяна</cp:lastModifiedBy>
  <cp:lastPrinted>2015-05-07T16:06:00Z</cp:lastPrinted>
  <dcterms:modified xsi:type="dcterms:W3CDTF">2015-05-07T13:06:00Z</dcterms:modified>
  <cp:revision>4</cp:revision>
  <dc:subject/>
  <dc:title/>
</cp:coreProperties>
</file>