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737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>(контрольно-надзорных функций) 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целях реализации Федерального закона от 27 июля 2007 года                   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(контрольно-надзорных функций)  Журавского сельского поселения Кореновского района </w:t>
      </w:r>
      <w:r>
        <w:rPr>
          <w:sz w:val="28"/>
          <w:szCs w:val="28"/>
        </w:rPr>
        <w:t xml:space="preserve">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Журавского сельского поселения Кореновского района от 05 июня 2013 года   № 74 «</w:t>
      </w:r>
      <w:r>
        <w:rPr>
          <w:bCs/>
          <w:sz w:val="28"/>
          <w:szCs w:val="28"/>
        </w:rPr>
        <w:t>Об утверждении реестра муниципальных услуг (контрольно-надзорных функций)  Журавского сельского поселения 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(контрольно-надзорных функций)  администрац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50"/>
        <w:gridCol w:w="1905"/>
        <w:gridCol w:w="1816"/>
        <w:gridCol w:w="2337"/>
        <w:gridCol w:w="2201"/>
        <w:gridCol w:w="1811"/>
        <w:gridCol w:w="1735"/>
      </w:tblGrid>
      <w:tr>
        <w:trPr>
          <w:tblHeader w:val="true"/>
          <w:trHeight w:val="248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услуги [1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---------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еобходимых и обязательных услуг для предоставления муниципальной услуги [2]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униципального зад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лучателей (потребителей) муниципальной услуг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предусматривающий оказание муниципальной услуги, необходимых и обязательных услуг (дата номер, наименование статьи, пункта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о принятии административного Регламента о муниципальной услуге (дата, номер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услуг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сть услуги (в соответствии с нормативными правовыми актами)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ного участка к землям определенной категор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троительство 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информации об очередности предоставления жилых помещений на условиях социального найм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иблиотечно-информационного обслужи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убличных мероприятий (собраний, митингов, демонстраций, шествий, пикетирований) на территории муниципально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ок населению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месте жительства умершего и захоронен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6" w:hRule="atLeast"/>
        </w:trPr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в сфере контрольно-надзорной деятельности</w:t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на территории муниципального образования Краснодарского кра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]    Порядковые номера муниципальных услуг указываются числами первого уровня (1,2,3,4,5 и т.д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рядковые номера необходимых и обязательных услуг указываются числами второго уровня (1.1.; 1.2.;1.3.;1.4.;1.5. и т.д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2]   Необходимые и обязательные услуги указываются в строках, следующих после наименования той муниципальной услуги, для предоставления которой они осуществляются.</w:t>
      </w:r>
    </w:p>
    <w:p>
      <w:pPr>
        <w:pStyle w:val="Heading3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left"/>
        <w:rPr/>
      </w:pPr>
      <w:r>
        <w:rPr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И.В.Солодовни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4:00Z</dcterms:created>
  <dc:creator>User</dc:creator>
  <dc:description/>
  <cp:keywords/>
  <dc:language>en-US</dc:language>
  <cp:lastModifiedBy>Татьяна</cp:lastModifiedBy>
  <cp:lastPrinted>2015-05-07T16:24:00Z</cp:lastPrinted>
  <dcterms:modified xsi:type="dcterms:W3CDTF">2015-05-07T13:24:00Z</dcterms:modified>
  <cp:revision>3</cp:revision>
  <dc:subject/>
  <dc:title/>
</cp:coreProperties>
</file>