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марта 2015 года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№ 210-ФЗ «Об организации предоставления муниципальных услуг», в целях регламентации муниципальных услуг, предоставляемых администрацией  Жура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zh-CN"/>
        </w:rPr>
        <w:t xml:space="preserve">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Круг заявителей</w:t>
      </w:r>
    </w:p>
    <w:p>
      <w:pPr>
        <w:pStyle w:val="Normal"/>
        <w:suppressAutoHyphens w:val="true"/>
        <w:autoSpaceDE w:val="false"/>
        <w:ind w:left="1571" w:hanging="0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1571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и Жура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официальном интернет-портале администрации Жура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онных стендов в МФЦ и администрации Жура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размещённые в МФЦ и администрации Жура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МФЦ, администрации Жура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администрации Журавского сельского поселения Кореновского района, адрес электронной почты администрации Жура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Жура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Жура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Жура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, справочных телефонах  администрации Жура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Жура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ст.Журавская, ул.Красная, 1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861 42) 25-1-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Жура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-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4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муниципальной услуги –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ом, предоставляющим муниципальную услугу, является администрация Журавского сельского поселения Кореновского района (далее - Администрация).</w:t>
      </w:r>
    </w:p>
    <w:p>
      <w:pPr>
        <w:pStyle w:val="Normal"/>
        <w:suppressAutoHyphens w:val="true"/>
        <w:autoSpaceDE w:val="false"/>
        <w:ind w:firstLine="855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 Администраци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При предоставлении муниципальной услуги, в целях получения документов, необходимых для предоставления муниципальной услуги, может происходить взаимодействие</w:t>
      </w:r>
      <w:r>
        <w:rPr>
          <w:rFonts w:eastAsia="Calibri"/>
          <w:color w:val="000000"/>
          <w:sz w:val="28"/>
          <w:szCs w:val="28"/>
          <w:lang w:val="en-US" w:eastAsia="zh-CN"/>
        </w:rPr>
        <w:t> 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 Кореновским отдело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Совета Жура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нятие Администрацией  постановления  об утверждении 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autoSpaceDE w:val="false"/>
        <w:spacing w:lineRule="atLeast" w:line="322"/>
        <w:ind w:left="20" w:right="20"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>2.5.Перечень нормативных актов, регулирующих отношения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855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Конституции Российской Федерации от 12.12.93 </w:t>
      </w:r>
      <w:r>
        <w:rPr>
          <w:rFonts w:eastAsia="Calibri"/>
          <w:bCs/>
          <w:sz w:val="28"/>
          <w:szCs w:val="28"/>
          <w:lang w:eastAsia="zh-CN"/>
        </w:rPr>
        <w:t xml:space="preserve">(текст </w:t>
      </w:r>
      <w:r>
        <w:rPr>
          <w:rFonts w:eastAsia="Calibri"/>
          <w:sz w:val="28"/>
          <w:szCs w:val="28"/>
          <w:lang w:eastAsia="zh-CN"/>
        </w:rPr>
        <w:t xml:space="preserve">опубликован </w:t>
      </w:r>
      <w:r>
        <w:rPr>
          <w:rFonts w:eastAsia="Calibri"/>
          <w:sz w:val="28"/>
          <w:szCs w:val="28"/>
          <w:shd w:fill="FFFFFF" w:val="clear"/>
          <w:lang w:eastAsia="zh-CN"/>
        </w:rPr>
        <w:t>в «Российской газете» от 25.12.93)</w:t>
      </w:r>
      <w:r>
        <w:rPr>
          <w:rFonts w:eastAsia="Calibri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емельного кодекса Российской Федерации от 25.10.2001 N 136-ФЗ (в редакции федеральных законов от 30.06.2003 N 86-ФЗ (первоначальный текст документа опубликован в изданиях: "Российская газета", N 126, 01.07.2003, "Собрание законодательства РФ", N 27 (ч. I), ст. 2700, 07.07.2003,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25.10.2001 N 137-ФЗ "О введении в действие Земельного кодекса Российской Федерации" (первоначальный текст документа опубликован в изданиях: "Собрание законодательства РФ", 29.10.2001, N 44, ст. 4148, "Парламентская газета", N 204-205, 30.10.2001, "Российская газета", N 211-212, 30.10.2001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первая) (первоначальный текст документа опубликован в изданиях: "Собрание законодательства РФ", N 32, ст. 3301, 05.12.94; "Российская газета", N 238-239, 08.12.94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ражданского кодекса Российской Федерации (часть вторая) (первоначальный текст документа опубликован в изданиях: "Собрание законодательства РФ", N 5, ст. 410, 29.01.96, "Российская газета", N 23, 06.02.96, N 24, 07.02.96, N 25, 08.02.96, N 27, 10.02.96)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Федерального закона от 24.07.2007 N 221-ФЗ "О государственном кадастре недвижимости" (первоначальный текст документа опубликован в изданиях: "Собрание законодательства РФ", N 31, ст. 4017, 30.07.2007; "Российская газета", N 165, 01.08.2007; "Парламентская газета", N 99-101, 09.08.2007)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.10.2003, № 40, статья 3822, «Парламентская газета», № 186, 08.10.2003, «Российская газета», № 202, 08.10.2003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едерального закона от 27.07.2010 N 210-ФЗ "Об организации предоставления государственных и муниципальных услуг" (первоначальный текст документа опубликован в изданиях: "Российская газета", N 168, 30.07.2010; "Собрание законодательства РФ", N 31, ст. 4179, 02.08.2010) 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я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кона Краснодарского края от 05.11.2002 N 532-КЗ "Об основах регулирования земельных отношений в Краснодарском крае" (опубликован в издании "Кубанские новости", N 240, 14.11.2002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каз Министерства  экономического развития  Российской  Федерации №1 от 12 января 2015 года « Об утверждении перечня документов, подтверждающих право заявителя  на приобретение земельного участка без торгов» (текст приказа опубликован на "Официальном интернет-портале правовой информации" (www.pravo.gov.ru) 28 февраля 2015 г.</w:t>
      </w:r>
    </w:p>
    <w:p>
      <w:pPr>
        <w:pStyle w:val="Normal"/>
        <w:autoSpaceDE w:val="false"/>
        <w:ind w:left="-57" w:firstLine="720"/>
        <w:jc w:val="both"/>
        <w:rPr/>
      </w:pPr>
      <w:r>
        <w:rPr>
          <w:sz w:val="28"/>
          <w:szCs w:val="28"/>
          <w:lang w:eastAsia="zh-CN"/>
        </w:rPr>
        <w:t xml:space="preserve">устава Журавского сельского поселения Кореновского района;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 Журавского сельского поселения Кореновского района «Об утверждении Порядка распоряжения земельными участками на территории Жура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решения Совета Журавского сельского поселения Кореновского района «Об утверждении Правил землепользования и застройки Журав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) заявление об утверждении схемы расположения земельного участка, которое оформляется по форме согласно </w:t>
      </w:r>
      <w:hyperlink w:anchor="Par456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приложению № 1</w:t>
        </w:r>
      </w:hyperlink>
      <w:r>
        <w:rPr>
          <w:rFonts w:eastAsia="Calibri"/>
          <w:sz w:val="28"/>
          <w:szCs w:val="28"/>
          <w:lang w:eastAsia="zh-CN"/>
        </w:rPr>
        <w:t xml:space="preserve">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 (при наличии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) 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копия правоустанавливающих или правоудостоверяющих документов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 (подлинник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выписка из ЕГРП о правах на здания, строения, сооружения, находящиеся на земельном участке (земельных участках) заявителя, ил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пии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 (подлинники для ознакомлени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9)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10) </w:t>
      </w:r>
      <w:r>
        <w:rPr>
          <w:rFonts w:eastAsia="Calibri"/>
          <w:bCs/>
          <w:sz w:val="28"/>
          <w:szCs w:val="28"/>
          <w:lang w:eastAsia="zh-CN"/>
        </w:rPr>
        <w:t xml:space="preserve">кадастровый паспорт земельного участка либо кадастровая выписка о земельном участке </w:t>
      </w:r>
      <w:r>
        <w:rPr>
          <w:rFonts w:eastAsia="Calibri"/>
          <w:sz w:val="28"/>
          <w:szCs w:val="28"/>
          <w:lang w:eastAsia="zh-CN"/>
        </w:rPr>
        <w:t>(земельных участках), принадлежащем заявителю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1) заверенный перевод </w:t>
      </w:r>
      <w:r>
        <w:rPr>
          <w:rFonts w:eastAsia="Calibri"/>
          <w:bCs/>
          <w:sz w:val="28"/>
          <w:szCs w:val="28"/>
          <w:lang w:eastAsia="zh-CN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2.6.1.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Форма схемы  расположения земельного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участка,</w:t>
      </w:r>
      <w:r>
        <w:rPr>
          <w:rFonts w:eastAsia="Calibri"/>
          <w:sz w:val="28"/>
          <w:szCs w:val="28"/>
          <w:lang w:eastAsia="zh-CN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2 Требования к формату схемы расположения земельного участк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7. Запрещается требовать от заявителя: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Кореновского района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8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1 </w:t>
      </w:r>
      <w:r>
        <w:rPr>
          <w:rFonts w:eastAsia="Calibri"/>
          <w:sz w:val="28"/>
          <w:szCs w:val="28"/>
          <w:lang w:eastAsia="zh-CN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2.8.2. </w:t>
      </w:r>
      <w:r>
        <w:rPr>
          <w:rFonts w:eastAsia="Calibri"/>
          <w:sz w:val="28"/>
          <w:szCs w:val="28"/>
          <w:lang w:eastAsia="zh-CN"/>
        </w:rPr>
        <w:t>Выписка из Единого государственного реестра прав на недвижимое имущество и сделок с ним (далее - ЕГРП)  при наличии зданий, строений, сооружений, расположенных формируемом земельном участке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2.8.3.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2.8.4.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, если указанные документы не были представлены заявителем самостоятельно, то запрашиваются  Администрацией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Основанием для отказа в приеме документов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ращение заявителя об оказании муниципальной услуги, предоставление которой не осуществляется Администрацией 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 наличии основания для отказа в приёме документов заявителя информирует работник «МФЦ»,специалист Администрации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 «МФЦ» или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статьи 11.10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основания, предусмотренные законом Краснодарского кра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) заявление о перераспределении земельных участков подано в случаях, не предусмотренных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2) не представлено в письменной форме согласие лиц, указанных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е 4 статьи 11.2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3 статьи 39.36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изъятых из оборота или ограниченных в обороте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й собственности и зарезервированных для государственных или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ых нужд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унктом 19 статьи 39.1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статьёй 11.9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подпунктами 1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и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4 пункта 1 статьи 39.28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Зем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2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       в помещен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2.14. Показатели доступности и качества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zh-CN"/>
        </w:rPr>
        <w:t xml:space="preserve">муниципальной </w:t>
      </w:r>
      <w:r>
        <w:rPr>
          <w:rFonts w:eastAsia="Calibri"/>
          <w:bCs/>
          <w:color w:val="000000"/>
          <w:sz w:val="28"/>
          <w:szCs w:val="28"/>
          <w:lang w:eastAsia="zh-CN"/>
        </w:rPr>
        <w:t>услуг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720" w:hanging="0"/>
        <w:jc w:val="center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zh-CN"/>
        </w:rPr>
        <w:t>1. Предоставление муниципальной услуги в  «МФЦ», информирование заявителей о порядке предоставления муниципальной услуги в «МФЦ» 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</w:t>
      </w:r>
      <w:r>
        <w:rPr>
          <w:rFonts w:eastAsia="Calibri"/>
          <w:sz w:val="28"/>
          <w:szCs w:val="28"/>
          <w:shd w:fill="FFFFFF" w:val="clear"/>
          <w:lang w:eastAsia="zh-CN"/>
        </w:rPr>
        <w:t>от 06 апреля 2011 года № 63-ФЗ «Об электронной подписи»  и от 27 июля 2010 года №  210-ФЗ</w:t>
      </w: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sz w:val="28"/>
          <w:szCs w:val="28"/>
          <w:lang w:eastAsia="zh-CN"/>
        </w:rPr>
      </w:pPr>
      <w:bookmarkStart w:id="0" w:name="Par144"/>
      <w:bookmarkEnd w:id="0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. Состав, последовательность и сроки выполнения административных   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bookmarkStart w:id="1" w:name="Par328"/>
      <w:bookmarkEnd w:id="1"/>
      <w:r>
        <w:rPr>
          <w:rFonts w:eastAsia="Calibri"/>
          <w:bCs/>
          <w:color w:val="000000"/>
          <w:sz w:val="28"/>
          <w:szCs w:val="28"/>
          <w:lang w:eastAsia="zh-CN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tLeast" w:line="322"/>
        <w:ind w:left="20" w:right="20" w:firstLine="7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1. прием  заявления и документов, необходимых для принятия решения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2.подготовка 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 рассмотрение  заявле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3.1.3.1.приостановление рассмотрения заяв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ab/>
        <w:t xml:space="preserve">3.1.3.2.принятие 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 xml:space="preserve"> 3.1.3.3 Выдача(н</w:t>
      </w:r>
      <w:r>
        <w:rPr>
          <w:rFonts w:eastAsia="Calibri"/>
          <w:sz w:val="28"/>
          <w:szCs w:val="28"/>
          <w:lang w:eastAsia="zh-CN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Блок-схема предоставления муниципальной услуги приводится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Последовательность выполнения  административных процедур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1 Прием  заявления и документов, необходимых для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снованием для начала административной процедуры, является поступление письменного обращения заявителя в Администрацию  с документами, указанными в пункте 2.6.  настоящего Административного 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приёме заявления и прилагаемых к нему документов работник  «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ксты документов написаны разборчиво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сполнены карандашо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действия документов не истёк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при наличии оснований для отказа в приёме документов специалист оформляет 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тсутствии оснований для отказа в приёме документов, предусмотренных настоящим Административным регламентом, оформляет  расписку о приёме документов и выдаёт её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явитель, представивший документы для получения муниципальной услуги, в обязательном порядке информируется работником  «МФЦ», специалистом Администрации 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сроке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возможност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ыдача заявителю расписки подтверждает факт приёма работником 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регистрированные документы передаются 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рием заявления и передача  из МФЦ для рассмотрения в Администра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(функций) Краснодарского края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ведения о ходе выполнении заявления о предоставлении муниципальной услуги отражаются в «Личном  кабинете» в виде одного из следующих состояний заявления 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лонено (с указанием причин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 рассмотрении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полнено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2.2.Подготовка, 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и отсутствии документов, указанных в пункте. </w:t>
      </w:r>
      <w:r>
        <w:rPr>
          <w:rFonts w:eastAsia="Calibri"/>
          <w:bCs/>
          <w:sz w:val="28"/>
          <w:szCs w:val="28"/>
          <w:lang w:eastAsia="zh-CN"/>
        </w:rPr>
        <w:t>2.8</w:t>
      </w:r>
      <w:r>
        <w:rPr>
          <w:rFonts w:eastAsia="Calibri"/>
          <w:sz w:val="28"/>
          <w:szCs w:val="28"/>
          <w:lang w:eastAsia="zh-CN"/>
        </w:rPr>
        <w:t>. Административного регламента, в течение 5 рабочих дней со дня поступления заявления специалист 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eastAsia="Calibri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ом административной процедуры является получение необходимых для  предоставления муниципальной услуги документов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3.2.3 Рассмотрение  заявления и принятие реш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3.2.3.1.П</w:t>
      </w:r>
      <w:r>
        <w:rPr>
          <w:color w:val="000000"/>
          <w:sz w:val="28"/>
          <w:szCs w:val="28"/>
          <w:lang w:eastAsia="zh-CN"/>
        </w:rPr>
        <w:t>риостановление рассмотрения зая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zh-CN"/>
        </w:rPr>
        <w:t>Специалист Администрации,</w:t>
      </w:r>
      <w:r>
        <w:rPr>
          <w:sz w:val="28"/>
          <w:szCs w:val="28"/>
          <w:lang w:eastAsia="zh-CN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  <w:r>
        <w:rPr>
          <w:rFonts w:eastAsia="Calibri"/>
          <w:bCs/>
          <w:color w:val="000000"/>
          <w:sz w:val="28"/>
          <w:szCs w:val="28"/>
          <w:lang w:eastAsia="zh-CN"/>
        </w:rPr>
        <w:t>Срок  исполнения – не более 30 (тридцати) дней со дня поступления заявления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3.2.4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и отсутствии оснований, указанных в пункте. </w:t>
      </w:r>
      <w:r>
        <w:rPr>
          <w:rFonts w:eastAsia="Calibri"/>
          <w:bCs/>
          <w:color w:val="000000"/>
          <w:sz w:val="28"/>
          <w:szCs w:val="28"/>
          <w:lang w:eastAsia="zh-CN"/>
        </w:rPr>
        <w:t>2.10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Административного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. регламента, в случае перераспределения земельных участков в соответствии со схемой расположения земельного участка специалист Администрации   готовит проект постановления Администрации  об утверждении схемы расположения земельного участка и передает его на подписание главе </w:t>
      </w:r>
      <w:r>
        <w:rPr>
          <w:color w:val="000000"/>
          <w:sz w:val="28"/>
          <w:szCs w:val="28"/>
        </w:rPr>
        <w:t>Жура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Результатом административной процедуры является направление заявителю постановления  главы </w:t>
      </w:r>
      <w:r>
        <w:rPr>
          <w:color w:val="000000"/>
          <w:sz w:val="28"/>
          <w:szCs w:val="28"/>
        </w:rPr>
        <w:t>Журавского</w:t>
      </w:r>
      <w:r>
        <w:rPr>
          <w:rFonts w:eastAsia="Calibri"/>
          <w:color w:val="000000"/>
          <w:sz w:val="28"/>
          <w:szCs w:val="28"/>
          <w:lang w:eastAsia="zh-CN"/>
        </w:rPr>
        <w:t xml:space="preserve"> сельского поселения об утверждении схемы расположения земельного участка с приложением указанной схем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Срок исполнения- не более чем тридцать дней со дня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3.2.5. В</w:t>
      </w:r>
      <w:r>
        <w:rPr>
          <w:rFonts w:eastAsia="Calibri"/>
          <w:sz w:val="28"/>
          <w:szCs w:val="28"/>
          <w:lang w:eastAsia="zh-CN"/>
        </w:rPr>
        <w:t>ыдача (направление)  заявителю письма об отказе в утверждении схемы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left" w:pos="1483" w:leader="none"/>
        </w:tabs>
        <w:suppressAutoHyphens w:val="true"/>
        <w:ind w:right="20" w:hanging="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</w:t>
        <w:tab/>
        <w:t xml:space="preserve"> проект письма об отказе в утверждени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хемы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0" w:hanging="0"/>
        <w:jc w:val="both"/>
        <w:rPr>
          <w:spacing w:val="-2"/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ab/>
        <w:t>После подписания Главой письма об  отказе в утверждении схемы, письмо  направляется заявителю  с указанием причин неутверждения схемы .</w:t>
        <w:tab/>
      </w:r>
      <w:r>
        <w:rPr>
          <w:color w:val="000000"/>
          <w:sz w:val="28"/>
          <w:szCs w:val="28"/>
          <w:lang w:eastAsia="zh-CN"/>
        </w:rPr>
        <w:t>Срок исполнения- не более чем  30 (тридцать )дней со дня получения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30" w:before="0" w:after="200"/>
        <w:ind w:firstLine="709"/>
        <w:jc w:val="center"/>
        <w:rPr>
          <w:rFonts w:ascii="Calibri" w:hAnsi="Calibri" w:eastAsia="Calibri" w:cs="Calibri"/>
          <w:spacing w:val="-2"/>
          <w:sz w:val="22"/>
          <w:szCs w:val="22"/>
          <w:lang w:eastAsia="zh-CN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3.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15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http://pgu.krasnodar.ru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ункте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тивные процедуры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ние заявления и прилагаемых к нему документов  и принятие решения о предоставлении (отказе в предоставлении) муниципальной услуги;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10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овые и внеплановые проверки проводятся  уполномоченными должностными лицами  соответствующих органов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1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1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V.</w:t>
      </w:r>
      <w:r>
        <w:rPr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органа, предоставляющего муниципальную услугу, а также  должностных лиц, муниципальных служащих администрации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Администрацией и должностными лицами, муниципальными служащими  администрации Журавского сельского поселения Кореновского района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тказа Администрации,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5.4.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5.Жалобы на решения, принятые Администрацией, подаются  в общий отдел администрации  либо непосредственно главе 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6. 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Журавского сельского поселения Кореновского района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7.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органа, предоставляющего муниципальную услугу, – Администрации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Администрации, должностных лиц, муниципальных служащих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Администрации,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8.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9.Жалоба, поступившая в Администрацию, не через 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0.Жалоба, поступившая в Администрацию, через  «МФЦ» подлежит рассмотрению в течение 15 рабочих дней со дня её приёма в 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в компетенцию Администрации, 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1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удовлетворяет жалобу, в том числе в форме отмены принятого решения, исправления допущенных администрацией Журавского сельского поселения Кореновского района, органом, участвующи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2. Не позднее дня, следующего за днём принятия решения, указанного в пункте 5.11.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ы в соответствии с пунктом 5.5.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sz w:val="28"/>
          <w:szCs w:val="28"/>
          <w:lang w:eastAsia="zh-CN"/>
        </w:rPr>
        <w:t>5.14.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Журавского сельского поселения Кореновского района и в федеральной государственной информационной системе «Единый портал государственных и муниципальных услуг (функций)», «Портале государственных и муниципальных услуг Краснода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5.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И.В.Солодовник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zh-CN"/>
        </w:rPr>
        <w:t>заявления для юрид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Жура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(местонахождение юридическ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 кв.  м,   расположенного   по   адресу:  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 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 ____________________________________________________ 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______________________      </w:t>
      </w:r>
      <w:r>
        <w:rPr>
          <w:rFonts w:eastAsia="Calibri"/>
          <w:sz w:val="24"/>
          <w:szCs w:val="24"/>
          <w:lang w:eastAsia="zh-CN"/>
        </w:rPr>
        <w:t>М.П.       ______________ /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(подпись)                  (Ф.И.О.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Принял ______________ 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Фор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заявления для физических лиц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16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лаве </w:t>
            </w:r>
            <w:r>
              <w:rPr>
                <w:sz w:val="24"/>
                <w:szCs w:val="24"/>
              </w:rPr>
              <w:t>Журавского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сельско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т 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гражданина, паспортные данные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очтовый адрес: _________________________ 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тактный телефон (факс): 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eastAsia="Calibri"/>
                <w:sz w:val="24"/>
                <w:szCs w:val="24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(Ф.И.О. представителя, действующего по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Заявление № 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б утверждении схемы расположения земельного участка н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дастровом плане территории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шу  Вас  утвердить  схему расположения земельного участка площадью _____________ кв. м,   расположенного   по   адресу:  .  _________________ 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айон, улица, № дом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окументов, прилагаемых к заявлению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7"/>
        <w:gridCol w:w="2380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  </w:t>
      </w:r>
      <w:r>
        <w:rPr>
          <w:rFonts w:eastAsia="Calibri"/>
          <w:sz w:val="24"/>
          <w:szCs w:val="24"/>
          <w:lang w:val="en-US" w:eastAsia="zh-CN"/>
        </w:rPr>
        <w:t>__________________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zh-CN"/>
        </w:rPr>
        <w:t>(</w:t>
      </w:r>
      <w:r>
        <w:rPr>
          <w:rFonts w:eastAsia="Calibri"/>
          <w:sz w:val="24"/>
          <w:szCs w:val="24"/>
          <w:lang w:eastAsia="zh-CN"/>
        </w:rPr>
        <w:t>подпись)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доверенности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"____" ___________ 20___ г.            Принял ______________/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подпись)            (Ф.И.О.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Форма уведомления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76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ходящий номер, дата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Ф.И.О. (наименование) заявителя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дрес регистрации: 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>_______________________________________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об отказе в приеме документов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основании пункта 2.9 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 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лица, № дом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разрешенным использованием 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азначение участка)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с фактическим использованием: ____________________________________________,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характеристика деятельности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  котором  расположены  объекты  недвижимости,  принадлежащие  на  праве 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иные сведения о земельном участке: 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zh-CN"/>
        </w:rPr>
        <w:t>(кадастровый номер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(номер и дата выдачи кадастрового паспорта земельного участка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следующим причинам: __________________________________________________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     М.П.          __________________ /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Calibri"/>
          <w:sz w:val="24"/>
          <w:szCs w:val="24"/>
          <w:lang w:eastAsia="zh-CN"/>
        </w:rPr>
        <w:t>(должность)                                       (подпись)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Уведомление об отказе в приеме документов получил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/_______________________/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rFonts w:eastAsia="Calibri"/>
          <w:sz w:val="24"/>
          <w:szCs w:val="24"/>
          <w:lang w:eastAsia="zh-CN"/>
        </w:rPr>
        <w:t>(подпись)                              (Ф.И.О.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ействующий(ая) на основании _____________________________________________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eastAsia="zh-CN"/>
        </w:rPr>
        <w:t>(реквизиты доверенности)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4"/>
          <w:szCs w:val="24"/>
          <w:lang w:val="en-US" w:eastAsia="zh-CN"/>
        </w:rPr>
        <w:t xml:space="preserve">"____" ________________ 20_____ </w:t>
      </w:r>
      <w:r>
        <w:rPr>
          <w:rFonts w:eastAsia="Calibri"/>
          <w:sz w:val="24"/>
          <w:szCs w:val="24"/>
          <w:lang w:eastAsia="zh-CN"/>
        </w:rPr>
        <w:t>г.</w:t>
      </w:r>
      <w:r>
        <w:rPr>
          <w:rFonts w:eastAsia="Calibri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val="en-US" w:eastAsia="zh-CN"/>
        </w:rPr>
      </w:pPr>
      <w:r>
        <w:rPr>
          <w:rFonts w:eastAsia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shd w:fill="FFFFFF" w:val="clear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176655</wp:posOffset>
                </wp:positionV>
                <wp:extent cx="635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893570</wp:posOffset>
                </wp:positionV>
                <wp:extent cx="635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893570</wp:posOffset>
                </wp:positionV>
                <wp:extent cx="635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189357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4384040</wp:posOffset>
                </wp:positionV>
                <wp:extent cx="13970" cy="64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4437380</wp:posOffset>
                </wp:positionV>
                <wp:extent cx="13970" cy="619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3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4479925</wp:posOffset>
                </wp:positionV>
                <wp:extent cx="635" cy="55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054090" cy="1032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ём заявления и прилагаемых к нему документов в орган, предоставляющий муниципальную услуг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1.3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ём заявления и прилагаемых к нему документов в орган, предоставляющий муниципальную услугу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: приём и регистрация заявления и прилагаемых к нему документов в МФЦ (в случае поступления документов через МФЦ), передача работником МФЦ заявления и прилагаемых к нему документов в Администрацию, приём и регистрация заявления и прилагаемых к нему документов в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06830</wp:posOffset>
                </wp:positionV>
                <wp:extent cx="602615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смотрение заявления и прилагаемых к нему документов: рассмотрение заявления и прилагаемых к нему документ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102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Р</w:t>
                      </w: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eastAsia="zh-CN"/>
                        </w:rPr>
                        <w:t>смотрение заявления и прилагаемых к нему документов: рассмотрение заявления и прилагаемых к нему документов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Администрацие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95500</wp:posOffset>
                </wp:positionV>
                <wp:extent cx="1581150" cy="22980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риостановление рассмотр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80.95pt;mso-wrap-distance-left:9.05pt;mso-wrap-distance-right:9.05pt;mso-wrap-distance-top:0pt;mso-wrap-distance-bottom:0pt;margin-top:16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риостановление рассмотрения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163445</wp:posOffset>
                </wp:positionV>
                <wp:extent cx="1806575" cy="2283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79.8pt;mso-wrap-distance-left:9.05pt;mso-wrap-distance-right:9.05pt;mso-wrap-distance-top:0pt;mso-wrap-distance-bottom:0pt;margin-top:170.3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  <w:lang w:eastAsia="zh-CN"/>
                        </w:rPr>
                        <w:t>Подготовка, согласование, подписание, регистрация,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2247900</wp:posOffset>
                </wp:positionV>
                <wp:extent cx="1581150" cy="224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76.5pt;mso-wrap-distance-left:9.05pt;mso-wrap-distance-right:9.05pt;mso-wrap-distance-top:0pt;mso-wrap-distance-bottom:0pt;margin-top:17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Отказ в предоставлении муниципальной услуги: подготовка согласование,  подписание, регистрация письма об отказе в предоставлении муниципальной услуге, передача в МФЦ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5046980</wp:posOffset>
                </wp:positionV>
                <wp:extent cx="6026150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Выдача заявителю результата муниципальной услуги или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муниципальной услуги и пакета документов в МФЦ либо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6.95pt;mso-wrap-distance-left:9.05pt;mso-wrap-distance-right:9.05pt;mso-wrap-distance-top:0pt;mso-wrap-distance-bottom:0pt;margin-top:397.4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Выдача заявителю результата муниципальной услуги или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муниципальной услуги и пакета документов в МФЦ либо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врезки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hyperlink" Target="http://mfc.korenovsk.ru/" TargetMode="External"/><Relationship Id="rId5" Type="http://schemas.openxmlformats.org/officeDocument/2006/relationships/hyperlink" Target="consultantplus://offline/ref=C90ECD3A4076B14028AB480C8DE99C9606269DE94C60EA687561251C78F67CB6A992D69B48B1v8I" TargetMode="External"/><Relationship Id="rId6" Type="http://schemas.openxmlformats.org/officeDocument/2006/relationships/hyperlink" Target="consultantplus://offline/ref=C90ECD3A4076B14028AB480C8DE99C9606269DE94C60EA687561251C78F67CB6A992D69948B1vDI" TargetMode="External"/><Relationship Id="rId7" Type="http://schemas.openxmlformats.org/officeDocument/2006/relationships/hyperlink" Target="consultantplus://offline/ref=60F0E8C577099665F7B3A9DCBE52C6DBA6AD1518284B78E1D7F643DC40F691A81158DF8F38ID0DI" TargetMode="External"/><Relationship Id="rId8" Type="http://schemas.openxmlformats.org/officeDocument/2006/relationships/hyperlink" Target="consultantplus://offline/ref=60F0E8C577099665F7B3A9DCBE52C6DBA6AD1518284B78E1D7F643DC40F691A81158DF873EID0FI" TargetMode="External"/><Relationship Id="rId9" Type="http://schemas.openxmlformats.org/officeDocument/2006/relationships/hyperlink" Target="consultantplus://offline/ref=60F0E8C577099665F7B3A9DCBE52C6DBA6AD1518284B78E1D7F643DC40F691A81158DF873FD2I009I" TargetMode="External"/><Relationship Id="rId10" Type="http://schemas.openxmlformats.org/officeDocument/2006/relationships/hyperlink" Target="consultantplus://offline/ref=60F0E8C577099665F7B3A9DCBE52C6DBA6AD1518284B78E1D7F643DC40F691A81158DF803AID09I" TargetMode="External"/><Relationship Id="rId11" Type="http://schemas.openxmlformats.org/officeDocument/2006/relationships/hyperlink" Target="consultantplus://offline/ref=60F0E8C577099665F7B3A9DCBE52C6DBA6AD1518284B78E1D7F643DC40F691A81158DF8739ID0EI" TargetMode="External"/><Relationship Id="rId12" Type="http://schemas.openxmlformats.org/officeDocument/2006/relationships/hyperlink" Target="consultantplus://offline/ref=60F0E8C577099665F7B3A9DCBE52C6DBA6AD1518284B78E1D7F643DC40F691A81158DF8F38ID0CI" TargetMode="External"/><Relationship Id="rId13" Type="http://schemas.openxmlformats.org/officeDocument/2006/relationships/hyperlink" Target="consultantplus://offline/ref=60F0E8C577099665F7B3A9DCBE52C6DBA6AD1518284B78E1D7F643DC40F691A81158DF8F37ID0BI" TargetMode="External"/><Relationship Id="rId14" Type="http://schemas.openxmlformats.org/officeDocument/2006/relationships/hyperlink" Target="consultantplus://offline/ref=60F0E8C577099665F7B3A9DCBE52C6DBA6AC111D2C4C78E1D7F643DC40IF06I" TargetMode="External"/><Relationship Id="rId15" Type="http://schemas.openxmlformats.org/officeDocument/2006/relationships/hyperlink" Target="http://pgu.krasnoda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3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5-04-13T08:45:00Z</dcterms:modified>
  <cp:revision>4</cp:revision>
  <dc:subject/>
  <dc:title/>
</cp:coreProperties>
</file>