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финансовы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tabs>
          <w:tab w:val="clear" w:pos="708"/>
          <w:tab w:val="left" w:pos="6379" w:leader="none"/>
        </w:tabs>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tabs>
          <w:tab w:val="clear" w:pos="708"/>
          <w:tab w:val="left" w:pos="6379" w:leader="none"/>
        </w:tabs>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tabs>
          <w:tab w:val="clear" w:pos="708"/>
          <w:tab w:val="left" w:pos="6379" w:leader="none"/>
        </w:tabs>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tabs>
          <w:tab w:val="clear" w:pos="708"/>
          <w:tab w:val="left" w:pos="6379" w:leader="none"/>
        </w:tabs>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tabs>
          <w:tab w:val="clear" w:pos="708"/>
          <w:tab w:val="left" w:pos="6379" w:leader="none"/>
        </w:tabs>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tabs>
          <w:tab w:val="clear" w:pos="708"/>
          <w:tab w:val="left" w:pos="6379" w:leader="none"/>
        </w:tabs>
        <w:ind w:firstLine="708"/>
        <w:jc w:val="both"/>
        <w:rPr>
          <w:sz w:val="28"/>
          <w:szCs w:val="28"/>
        </w:rPr>
      </w:pPr>
      <w:r>
        <w:rPr>
          <w:sz w:val="28"/>
          <w:szCs w:val="28"/>
        </w:rPr>
        <w:t>В помещении имеются места ожидания, места для заполнения запросов,</w:t>
      </w:r>
    </w:p>
    <w:p>
      <w:pPr>
        <w:pStyle w:val="P3"/>
        <w:tabs>
          <w:tab w:val="clear" w:pos="708"/>
          <w:tab w:val="left" w:pos="6379" w:leader="none"/>
        </w:tabs>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tabs>
          <w:tab w:val="clear" w:pos="708"/>
          <w:tab w:val="left" w:pos="6379" w:leader="none"/>
        </w:tabs>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tabs>
          <w:tab w:val="clear" w:pos="708"/>
          <w:tab w:val="left" w:pos="6379" w:leader="none"/>
        </w:tabs>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tabs>
          <w:tab w:val="clear" w:pos="708"/>
          <w:tab w:val="left" w:pos="6379" w:leader="none"/>
        </w:tabs>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pP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jc w:val="both"/>
        <w:rPr>
          <w:sz w:val="28"/>
          <w:szCs w:val="28"/>
        </w:rPr>
      </w:pPr>
      <w:r>
        <w:rPr>
          <w:sz w:val="28"/>
          <w:szCs w:val="28"/>
        </w:rPr>
        <w:tab/>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pP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Журавского сельского поселения Кореновского района для рассмотрения и наложения резолюции.</w:t>
      </w:r>
    </w:p>
    <w:p>
      <w:pPr>
        <w:pStyle w:val="Normal"/>
        <w:autoSpaceDE w:val="false"/>
        <w:ind w:firstLine="720"/>
        <w:jc w:val="both"/>
        <w:rPr/>
      </w:pPr>
      <w:r>
        <w:rPr>
          <w:rFonts w:eastAsia="Calibri"/>
          <w:sz w:val="28"/>
          <w:szCs w:val="28"/>
        </w:rPr>
        <w:t xml:space="preserve">Глава Жура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Жура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t xml:space="preserve"> </w:t>
      </w:r>
      <w:bookmarkEnd w:id="10"/>
      <w:r>
        <w:rPr>
          <w:b/>
          <w:sz w:val="28"/>
          <w:szCs w:val="28"/>
        </w:rPr>
        <w:t>Подготовка заявки на возврат, получение решения</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Формирование и выдача (направление) результата предоставления муниципальной услуг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1" w:name="sub_351"/>
      <w:bookmarkEnd w:id="11"/>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2" w:name="sub_351"/>
      <w:bookmarkStart w:id="13" w:name="sub_352"/>
      <w:bookmarkEnd w:id="12"/>
      <w:bookmarkEnd w:id="13"/>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4" w:name="sub_352"/>
      <w:bookmarkStart w:id="15" w:name="sub_353"/>
      <w:bookmarkEnd w:id="14"/>
      <w:bookmarkEnd w:id="15"/>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6" w:name="sub_353"/>
      <w:bookmarkStart w:id="17" w:name="sub_354"/>
      <w:bookmarkEnd w:id="16"/>
      <w:bookmarkEnd w:id="17"/>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8" w:name="sub_354"/>
      <w:bookmarkEnd w:id="18"/>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9" w:name="sub_1030"/>
      <w:bookmarkEnd w:id="1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ind w:firstLine="709"/>
        <w:jc w:val="both"/>
        <w:rPr/>
      </w:pPr>
      <w:r>
        <w:rPr>
          <w:rFonts w:eastAsia="Calibri"/>
          <w:b/>
          <w:color w:val="26282F"/>
          <w:sz w:val="28"/>
          <w:szCs w:val="28"/>
          <w:lang w:eastAsia="en-US"/>
        </w:rPr>
        <w:t xml:space="preserve">5.2. </w:t>
      </w:r>
      <w:bookmarkStart w:id="28" w:name="sub_184"/>
      <w:bookmarkEnd w:id="2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42" w:name="sub_182"/>
      <w:bookmarkEnd w:id="42"/>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3" w:name="sub_197"/>
      <w:bookmarkEnd w:id="43"/>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4" w:name="sub_200"/>
      <w:bookmarkEnd w:id="44"/>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5" w:name="sub_198"/>
      <w:bookmarkEnd w:id="4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6" w:name="sub_199"/>
      <w:bookmarkEnd w:id="4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7" w:name="sub_201"/>
      <w:bookmarkEnd w:id="4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8" w:name="sub_205"/>
      <w:bookmarkEnd w:id="48"/>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9" w:name="sub_202"/>
      <w:bookmarkEnd w:id="49"/>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0" w:name="sub_203"/>
      <w:bookmarkEnd w:id="5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89"/>
      <w:bookmarkStart w:id="54" w:name="sub_189"/>
      <w:bookmarkEnd w:id="54"/>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5" w:name="sub_186"/>
      <w:bookmarkEnd w:id="55"/>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93"/>
      <w:bookmarkStart w:id="57" w:name="sub_193"/>
      <w:bookmarkEnd w:id="57"/>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8" w:name="sub_229"/>
      <w:bookmarkEnd w:id="5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230"/>
      <w:bookmarkStart w:id="60" w:name="sub_230"/>
      <w:bookmarkEnd w:id="60"/>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61" w:name="sub_207"/>
      <w:bookmarkEnd w:id="61"/>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2" w:name="sub_188"/>
      <w:bookmarkStart w:id="63" w:name="sub_188"/>
      <w:bookmarkEnd w:id="6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4" w:name="sub_311"/>
      <w:bookmarkStart w:id="65" w:name="sub_310"/>
      <w:bookmarkEnd w:id="64"/>
      <w:bookmarkEnd w:id="6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0"/>
      <w:bookmarkStart w:id="67" w:name="sub_190"/>
      <w:bookmarkEnd w:id="6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8" w:name="sub_210"/>
      <w:bookmarkEnd w:id="6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9" w:name="sub_208"/>
      <w:bookmarkEnd w:id="6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0" w:name="sub_209"/>
      <w:bookmarkEnd w:id="70"/>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1" w:name="sub_216"/>
      <w:bookmarkEnd w:id="7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2" w:name="sub_211"/>
      <w:bookmarkEnd w:id="7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3" w:name="sub_212"/>
      <w:bookmarkEnd w:id="7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4" w:name="sub_213"/>
      <w:bookmarkEnd w:id="74"/>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5" w:name="sub_214"/>
      <w:bookmarkEnd w:id="7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6" w:name="sub_215"/>
      <w:bookmarkEnd w:id="7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7" w:name="sub_217"/>
      <w:bookmarkEnd w:id="7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218"/>
      <w:bookmarkStart w:id="79" w:name="sub_218"/>
      <w:bookmarkEnd w:id="7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91"/>
      <w:bookmarkStart w:id="81" w:name="sub_191"/>
      <w:bookmarkEnd w:id="8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2" w:name="sub_219"/>
      <w:bookmarkEnd w:id="8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3" w:name="sub_227"/>
      <w:bookmarkEnd w:id="8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4" w:name="sub_220"/>
      <w:bookmarkEnd w:id="8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5" w:name="sub_221"/>
      <w:bookmarkEnd w:id="8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6" w:name="sub_222"/>
      <w:bookmarkEnd w:id="8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7" w:name="sub_223"/>
      <w:bookmarkEnd w:id="8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8" w:name="sub_224"/>
      <w:bookmarkEnd w:id="8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9" w:name="sub_225"/>
      <w:bookmarkEnd w:id="89"/>
      <w:r>
        <w:rPr>
          <w:sz w:val="28"/>
          <w:szCs w:val="28"/>
          <w:lang w:eastAsia="zh-CN"/>
        </w:rPr>
        <w:t>ж) сведения о порядке обжалования принятого по жалобе решения.</w:t>
      </w:r>
      <w:bookmarkStart w:id="90" w:name="sub_226"/>
      <w:bookmarkEnd w:id="9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28"/>
      <w:bookmarkStart w:id="92" w:name="sub_228"/>
      <w:bookmarkEnd w:id="9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3" w:name="sub_192"/>
      <w:bookmarkEnd w:id="9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312"/>
      <w:bookmarkStart w:id="95" w:name="sub_312"/>
      <w:bookmarkEnd w:id="95"/>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Жура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2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2"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3"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8"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9"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2"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9:00Z</dcterms:created>
  <dc:creator>User</dc:creator>
  <dc:description/>
  <cp:keywords/>
  <dc:language>en-US</dc:language>
  <cp:lastModifiedBy>Татьяна</cp:lastModifiedBy>
  <cp:lastPrinted>2014-09-24T17:15:00Z</cp:lastPrinted>
  <dcterms:modified xsi:type="dcterms:W3CDTF">2016-01-28T08:33:00Z</dcterms:modified>
  <cp:revision>4</cp:revision>
  <dc:subject/>
  <dc:title/>
</cp:coreProperties>
</file>