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5885</wp:posOffset>
            </wp:positionV>
            <wp:extent cx="619125" cy="7239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УРАВСКОГО СЕЛЬСКОГ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0.00.2016                     </w:t>
        <w:tab/>
        <w:t xml:space="preserve">                                                                                                   №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должност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Журавского сельского поселения Кореновского района,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567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0 февраля 2016 года № 00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порядке сообщения лицам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Т.И. Шапошник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 района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00.00.2016 № 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Жура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Жура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Жура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рекомендует муниципальному служащему, направившему уведомление, и (или) главе Жура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>Жура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ab/>
        <w:t>личной заинтересованности при исполнен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57"/>
      <w:bookmarkStart w:id="3" w:name="Par57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Жура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3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Бухгалтер</cp:lastModifiedBy>
  <cp:lastPrinted>2016-01-22T14:57:00Z</cp:lastPrinted>
  <dcterms:modified xsi:type="dcterms:W3CDTF">2016-02-12T09:55:00Z</dcterms:modified>
  <cp:revision>11</cp:revision>
  <dc:subject/>
  <dc:title/>
</cp:coreProperties>
</file>