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bidi="zxx"/>
        </w:rPr>
      </w:pPr>
      <w:r>
        <w:rPr/>
        <w:tab/>
      </w: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№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станица Журавская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илах и средствах постоянной готовности территориальной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системы единой государственной системы предупреждения и ликвидации чрезвычайных ситуаций Журавского сельского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1 декабря            1994 года  № 68-ФЗ «О защите населения  и территорий от чрезвычайных ситуаций природного и техногенного характера», постановлениями  Правительства Российской Федерации от 30 декабря 2003 года № 794                   «О единой государственной системе предупреждения и ликвидации чрезвычайных ситуаций», от 8 ноября 2013 года № 1007 «О силах и средствах единой государственной системы предупреждения и ликвидации чрезвычайных ситуаций», постановления главы администрации (губернатора) Краснодарского края от 31 декабря 2014 года № 1613 «О силах и средствах постоянной готовности территориальной подсистемы единой государственной системы предупреждения и ликвидации чрезвычайных ситуаций Краснодарского края», постановления администрации муниципального образования Кореновский район от 04 февраля 2015 года № 313 и в целях  обеспечения постоянной готовности территориальной подсистемы единой государственной системы предупреждения и ликвидации чрезвычайных ситуаций Журавского сельского поселения Кореновского района к реагированию на чрезвычайные ситуации природного и техногенного характера и выполнения мероприятий (работ) по их ликвидации п о с т а н о в л я ю: 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сил постоянной готовности территориальной подсистемы единой государственной системы предупреждения и ликвидации чрезвычайных ситуаций Журавского сельского поселения Кореновского района, предназначенных для предупреждения и ликвидации чрезвычайных ситуаций (приложение).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руководителям предприятий и организаций всех форм собственности Журавского сельского поселения Кореновского района проводить подготовку, имеющихся у них сил и средств территориальной подсистемы, в соответствии с постановлением Правительства Российской Федерации от 22 декабря 2011 года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постановлением Правительства Российской Федерации от 4 сентября 2003 № 547 «О подготовке населения в области защиты от чрезвычайных ситуаций природного и техногенного характера» и программой первоначальной подготовки спасателей Российской Федерации, утвержденной Межведомственной комиссией по аттестации аварийно-спасательных формирований, спасателей и образовательных организаций по их подготовке, и ведомственными программами подготовки спасателей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формами подготовки сил и средств территориальной подсистемы определить участие в командно-штабных учениях и командно-штабных (штабные) тренировках, а также сборы, групповые и практические занятия, тренировки.</w:t>
      </w:r>
    </w:p>
    <w:p>
      <w:pPr>
        <w:pStyle w:val="P9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полномоченному по гражданской обороне и чрезвычайным ситуациям Журавского сельского поселения Кореновского района (Мацко):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Определить порядок учета, хранения, обновления и представления данных о силах и средствах постоянной готовности Журавского сельского поселения Кореновского района; 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Обеспечить сбор, автоматизированный учет, хранение и обновление сведений о силах и средствах постоянной готовности территориальной подсистемы единой государственной системы предупреждения и ликвидации чрезвычайных ситуаций Журавского сельского поселения Кореновского район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</w:rPr>
        <w:t>4. 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</w:rPr>
        <w:t>5. 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Постановление вступает в силу со дня подписания.</w:t>
      </w:r>
    </w:p>
    <w:p>
      <w:pPr>
        <w:pStyle w:val="Normal"/>
        <w:ind w:right="-1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Журавского </w:t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И.В.Солодовник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  2015 года №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илах и средствах постоянной готовности территориальной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истемы единой государственной системы предупрежде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Журавского сельского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 Т.А.Мац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Шапошник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54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220" w:hanging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ind w:left="55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548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       №</w:t>
      </w:r>
    </w:p>
    <w:p>
      <w:pPr>
        <w:pStyle w:val="Normal"/>
        <w:ind w:firstLine="55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0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сил постоянной готовности территориальной подсистемы </w:t>
      </w:r>
    </w:p>
    <w:p>
      <w:pPr>
        <w:pStyle w:val="Normal"/>
        <w:jc w:val="center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единой государственной системы предупреждения и ликвидации </w:t>
      </w:r>
    </w:p>
    <w:p>
      <w:pPr>
        <w:pStyle w:val="Normal"/>
        <w:jc w:val="center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чрезвычайных ситуаций Журавского сельского поселения </w:t>
      </w:r>
    </w:p>
    <w:p>
      <w:pPr>
        <w:pStyle w:val="Normal"/>
        <w:jc w:val="center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Кореновского района, предназначенных для предупреждения </w:t>
      </w:r>
    </w:p>
    <w:p>
      <w:pPr>
        <w:pStyle w:val="Normal"/>
        <w:jc w:val="center"/>
        <w:rPr/>
      </w:pPr>
      <w:r>
        <w:rPr>
          <w:rStyle w:val="FontStyle30"/>
          <w:b w:val="false"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center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ab/>
        <w:t>1. Кореновский гарнизон пожарной охраны «103 отряд федеральной пожарной службы по Краснодарскому краю»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ab/>
        <w:t>2. Участковый уполномоченный полиции отдела министерства внутренних дел России по Кореновскому району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ab/>
      </w:r>
      <w:r>
        <w:rPr>
          <w:sz w:val="28"/>
          <w:szCs w:val="28"/>
        </w:rPr>
        <w:t>3. Муниципальное бюджетное учреждение здравоохранения «Кореновская центральная районная больница» амбулатория ст. Журавской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5. Фельшерско-акушерский пункт х. Казаче-Малеваного.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крытое акционерное общество «Кубань»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униципальное унитарное предприятие жилищно-коммунального хозяйства Журавского сельского поселения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8. Государственное бюджетное учреждение ветуправления Кореновского района Журавский ветеринарный участок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Журавского </w:t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8:00Z</dcterms:created>
  <dc:creator>Админ</dc:creator>
  <dc:description/>
  <cp:keywords/>
  <dc:language>en-US</dc:language>
  <cp:lastModifiedBy>Бухгалтер</cp:lastModifiedBy>
  <dcterms:modified xsi:type="dcterms:W3CDTF">2015-06-01T11:52:00Z</dcterms:modified>
  <cp:revision>14</cp:revision>
  <dc:subject/>
  <dc:title/>
</cp:coreProperties>
</file>