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15 года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ие переустройства и (или) переплан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ого помещ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Федеральным законом от 27 июля 2010 года                     № 210-ФЗ «Об организации предоставления муниципальных услуг», в целях регламентации муниципальных услуг, предоставляемых администрацией  Жура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администрации Журавского сельского поселения Кореновского района предоставления муниципальной услуги «Согласование переустройства и (или) перепланировки жилого помещения» (приложение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</w:rPr>
        <w:t>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1.  от 03 июля 2013 года № 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»;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</w:rPr>
        <w:t xml:space="preserve"> от 15 января 2014 года №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постановление администрации Журавского сельского поселения Кореновского района                   от 03 июля 2013 года № 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b w:val="false"/>
          <w:sz w:val="28"/>
        </w:rPr>
        <w:t xml:space="preserve"> от 02 апреля 2014 года № 6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постановление администрации Журавского сельского поселения Кореновского района                    от 03 июля 2013 года № 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    И.В.Солодов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 Кореновского района</w:t>
            </w:r>
          </w:p>
          <w:p>
            <w:pPr>
              <w:pStyle w:val="Style19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15 года №</w:t>
            </w:r>
          </w:p>
        </w:tc>
      </w:tr>
    </w:tbl>
    <w:p>
      <w:pPr>
        <w:pStyle w:val="Style19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реновского района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«Согласование переустройства и (или) перепланировки жилого помещ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—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физическим и юридическим лиц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Жура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официальном интернет-портале администрации Жура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онных стендов в МФЦ и администрации Жура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размещённые в МФЦ и администрации Жура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МФЦ, администрации Жура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администрации Журавского сельского поселения Кореновского района, адрес электронной почты администрации Жура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Жура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ёме документов, необходимых д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Жура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Жура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, справочных телефонах  администрации Жура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ура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ст.Журавская, ул.Красная, 1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861 42) 25-1-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Жура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-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4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 (функций)», а также на официальном сайте администрации Журавского сельского поселения Кореновского рай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Наименование органа, предоставляющего муниципальную услугу.                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услугу предоставляет администрация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 - 45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 xml:space="preserve">       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 №188-ФЗ;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 года №189-ФЗ «О введении в действие Жилищного кодекса Российской Федераци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1 января 2006 года №25 «Об утверждении Правил пользования  жилыми помещениями»;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апреля 2005 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170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авил и норм технической эксплуатации жилищного фон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«О порядке рассмотрения обращений граждан Российской Федерации» от  2 мая 2006 года № 59-Ф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1) заявление о переустройстве и (или) перепланировке по форме, утверждённой Правительством Российской Федерации (предоставляется сотрудниками общего отдела Администрации) (приложение №1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вправе не представлять документы, предусмотренные подпунктами 4 и 6 настоящего пункта, а также в случае, если право на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60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унктом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сущест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ителю выдаётся расписка 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редставления документов через многофункциональный  центр расписка в получении документов  выдаётся указанным многофункциональным центр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е органы, в распоряжении которых находятся документы, указанные пункте 2.6. настоящего регламента, обязаны направить в порядке межведомственного информационного взаимодействия в орган, осуществляющий перевод помещений, запрошенные им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Основания для отказа в согласовании переустройства и (или) перепланировки жило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ем  не представлена оформленная в установлен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едставление определенных пунктом 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 Администрацию Журавского сельского поселения Кореновского район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настоящим административным регламентом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bookmarkStart w:id="0" w:name="sub_2701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" w:name="sub_27012"/>
      <w:bookmarkStart w:id="2" w:name="sub_27013"/>
      <w:bookmarkEnd w:id="1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3" w:name="sub_2702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настоящим регламентом.</w:t>
      </w:r>
    </w:p>
    <w:p>
      <w:pPr>
        <w:pStyle w:val="Normal"/>
        <w:jc w:val="both"/>
        <w:rPr/>
      </w:pPr>
      <w:bookmarkStart w:id="4" w:name="sub_27013"/>
      <w:bookmarkStart w:id="5" w:name="sub_2702"/>
      <w:bookmarkEnd w:id="4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проса не должно превышать 15 минут. Время ожидания в очереди при получении результата не должно превышать 15 мину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мент поступления запрос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21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мещениях предусматривается наличие средств пожаротушения и доступных мест общего пользования (туалетов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озможность выбора заявителем формы обращения за предоставлением муниципальной услуги (лично, посредством почтовой связи, 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В предоставлении услуги также может принимать участие муниципальное бюджетное учреждение «Кореновский многофункциональный центр».</w:t>
      </w:r>
      <w:bookmarkStart w:id="6" w:name="sub_102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5. Муниципальная услуга в электронной форме не предоставляетс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. Состав, последовательность и сроки выполнения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End w:id="6"/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онсультация, приём и регистрация заявления о переустройстве и (или) перепланировке жилого помещения;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оверка представленных документов, обследование объекта с выездом специалиста на место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едоставление муниципальной услуги или письменный отказ в предоставлении данной услуги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(приложение №4 к административному регламенту). Общий срок предоставления муниципальной услуги не должен превышать 45 дней со дня подачи заявления. В случае представления заявителем документов, указанных в пункте 2.6.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Консультация, приём и регистрация заявления о переустройстве и (или) перепланировке жилого помещения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Юридическим фактом, служащим основанием для начала работ по предоставлению муниципальной услуги  юридическим и физическим лицам, является подача лицом, заинтересованным в получении согласования о переустройстве и (или) перепланировке жилого помещения, заявления с приложением документов, указанных в п.2.6. раздела 2 настоящего реглам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2. После консультации по вопросам предоставления муниципальной услуги заявителя специалист Администрации Журавского сельского поселения Кореновского района  производит приём заявления с прилагаемыми документами, после чего заявление передаётся на рассмотрение главе Журавского сельского поселения Кореновского района, визируется, регистрируется и передаётся для дальнейшей работы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Рассмотрение заявления с прилагаемыми к нему документами, обследова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1. После регистрации заявления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Кореновского района производит проверку  наличия и правильности оформления документов, указанных в п. 2.6. настоящего регламента, осмотр переустраиваемого и (или) перепланируемого жилого помещения, после чего принимается решение об осуществлении муниципальной услуги (приложение №2).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формление муниципальной услуги или письменный отказ в предоставлении дан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1. По результатам проверок специалистами Администрации Журавского сельского поселения Кореновского района оформляется акт приёмочной комиссии завершённого переустройством и (или) перепланировкой жилого помещения (приложение №3) или письменный отказ в предоставлении муниципальной услуги с указанием причин отказ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2. После утверждения акта приёмочной комиссии о приемке жилого помещения после завершения переустройства и (или) перепланировки (приложение №4)  один экземпляр с распиской о получении сдаётся в архив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заявителю высылается письменное уведомление </w:t>
      </w:r>
      <w:r>
        <w:rPr>
          <w:sz w:val="28"/>
          <w:szCs w:val="28"/>
        </w:rPr>
        <w:t>по адресу, указанному в заявлении (или сообщается по контактному телефону) либо через многофункциональный центр о готовности документов и выдаётся 3 экземпляра документов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3. 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Самовольными являются переустройство и (или) переплан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, проведённые при отсутствии или с нарушением проекта переустройства и (или) перепланир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5.1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.2. Собственник жилого помещения, которое было самовольно переустроено и (или) перепланировано, обязан привести такое жилое помещение в прежнее состояние в разумный срок 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.3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ёт угрозу их жизни или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Форма контроля за исполнением административного регламента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Текущий контроль соблюдения последовательности действий, определенных     административными     процедурами     по     предоставлению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ой услуги (далее – текущий контроль), осуществляется  начальником общего отдела Администрации ежедневно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b w:val="false"/>
          <w:sz w:val="28"/>
          <w:szCs w:val="28"/>
          <w:shd w:fill="FFFFFF" w:val="clear"/>
        </w:rPr>
        <w:t>4.5. Должностные лица Администрации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V</w:t>
      </w:r>
      <w:r>
        <w:rPr>
          <w:rStyle w:val="StrongEmphasis"/>
          <w:b w:val="false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Администрацией и должностными лицами, муниципальными служащими  администрации Журавского сельского поселения Кореновского района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 отказа в приёме документов, представление которых предусмотрено нормативными правовыми актами Российской Федерации, нормативны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тказа Администрации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4.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5.Жалобы на решения, принятые Администрацией, подаются  в общий отдел администрации  либо непосредственно главе 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6. 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Журавского сельского поселения Кореновского района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7.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органа, предоставляющего муниципальную услугу, – Администрации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Администрации, должностных лиц, муниципальных служащих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8.Заявитель имеет право на получение информации и документов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9.Жалоба, поступившая в Администрацию, не через 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0.Жалоба, поступившая в Администрацию, через  «МФЦ» подлежит рассмотрению в течение 15 рабочих дней со дня её приёма в 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компетенцию Администрации,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1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удовлетворяет жалобу, в том числе в форме отмены принятого решения, исправления допущенных администрацией Журавского сельского поселения Кореновского района, органом, участвующи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2. Не позднее дня, следующего за днём принятия решения, указанного в пункте 5.11.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ы в соответствии с пунктом 5.5.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4.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Журавского сельского поселения Кореновского района и в федеральной государственной информационной системе «Единый портал государственных и муниципальных 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 (функций)», «Портале государственных и муниципальных услуг Краснода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5.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: «Согласование переустройства и (или) перепланировки жилого помещения»</w:t>
      </w:r>
    </w:p>
    <w:p>
      <w:pPr>
        <w:pStyle w:val="Normal"/>
        <w:ind w:firstLine="609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 о переустройстве 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или) перепланировк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Журавского сельского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собственники жилого помещения, находящегося в общей собственности двух и более лиц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и один из собственников либо иных лиц не уполномочен в установленно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  интерес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bookmarkStart w:id="7" w:name="sub_11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 отчество,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  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  субъект Российской Федерации, муниципальное образование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оселение, улица, дом, корпус, строение, квартира (комната), подъезд, этаж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 (и)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 - нужное указать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помещения, занимаемого  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 переустройства  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 20_____ год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 20__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 _____  по  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24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Style24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овместно проживающих совершеннолетних  членов  семьи  нанимателя  жилого помещения по договору социального найма  от  "__"  __  20__года №__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979"/>
        <w:gridCol w:w="1225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гда выд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и подпи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8" w:name="sub_1111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Подписи ставятся в  присутствии  должностного  лица,  принимающег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9" w:name="sub_1111"/>
      <w:bookmarkEnd w:id="9"/>
      <w:r>
        <w:rPr>
          <w:rFonts w:cs="Times New Roman" w:ascii="Times New Roman" w:hAnsi="Times New Roman"/>
          <w:sz w:val="24"/>
          <w:szCs w:val="24"/>
        </w:rPr>
        <w:t>документы. В ином случае представляется  оформленное  в  письменном  вид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члена семьи, заверенное нотариально, с проставлением отметки  об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в </w:t>
      </w:r>
      <w:hyperlink w:anchor="sub_10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графе 5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4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е жилое помещение (с отметкой: подлинник или нотариальн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оект   (проектная   документация)   переустройства   и    (или) перепланировки жилого помещения на _____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 и  (или)  перепланируемого жилого помещения на ______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 иные документы: 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11" w:name="sub_100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ода____________________   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ода____________________   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 года   ____________________   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 года.    ____________________   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12" w:name="sub_2222"/>
      <w:bookmarkEnd w:id="12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13" w:name="sub_2222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При пользовании жилым помещением на основании договора социальног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 заявление  подписывается  нанимателем,  указанным  в  договоре   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стороны, при пользовании жилым помещением на основании  договор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 -  арендатором,  при  пользовании  жилым  помещением   на   прав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- собственником (собственниками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___" ________________ 20__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20___ года №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"__" _________ 20___ года    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: «Согласование переустройства 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Журавская, ул.Красная, 19, тел. 25-1-41, 25-1-1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    намерении   провести    переустройство   и   (или)   перепланировку   жилы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 (ненужное зачеркнуть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   </w:t>
      </w:r>
      <w:r>
        <w:rPr>
          <w:rFonts w:cs="Times New Roman" w:ascii="Times New Roman" w:hAnsi="Times New Roman"/>
          <w:sz w:val="28"/>
          <w:szCs w:val="28"/>
        </w:rPr>
        <w:t>по     результат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редставленных документов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Дать согласие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жилых  помещений  в   соответствии  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у - нужное указать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(проектной документаци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 Установить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 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___ года по "__" ______________ 20___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жим  производства   ремонтно-строительных   работ   с  __  по___часов в _______________________ дн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рок и режим производства ремонтно-строительных работ определяют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заявлением.  В  случае  если  орган,   осуществляющ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, изменяет указанные в заявлении срок  и  режим  производ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работ, в решении излагаются мотивы принятия  таког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200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Обязать  заявителя    осуществить    переустройство  и  (или)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перепланировку жилого помещения  в  соответствии  с  проектом  (проектной документацией) и с соблюдением требова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ламентирующего порядок проведения ремонтно-строительных работ п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устройству и (или) перепланировке жилых помещ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 (или) перепланировки жилого  помещения  в  установленно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 Приемочной  комиссии   после   подписания   акта   о   завершении переустройства  и (или)   перепланировки   жилого   помещения   направить подписанный акт в орган местного самоуправления.</w:t>
      </w:r>
    </w:p>
    <w:p>
      <w:pPr>
        <w:pStyle w:val="Style24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  согласование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ил: "________" ____________ 20________года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 уполномоченного лица заявителей)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решения личн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 (ей) "_______" _________ 20___ год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 в адрес заявителя (ей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ПРИЛОЖЕНИЕ  №3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: «Согласование переустройства и (или) 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Акта о приемке жилого помещения после завершения                                 перепланировки и (или) пер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20__ года</w:t>
        <w:tab/>
        <w:tab/>
        <w:tab/>
        <w:tab/>
        <w:tab/>
        <w:t xml:space="preserve">  станица Жур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ёмочная комиссия Администрации Журавского сельского поселения Кореновского района, утверждённая постановлением 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, да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явителя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жилого помещения на предмет 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ерепланировки и (или) переустройств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адрес жилого помеще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а праве 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вид права, владелец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а и (или) переустройство жилого помещения произведено 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   Решения о согласовании переустройства и (или) перепланировки №___ от __________20____ год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, что 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миссия считает перепланировку и (или) переустройство жилого помещения  завершённым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4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: «Согласование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1042670</wp:posOffset>
                </wp:positionV>
                <wp:extent cx="7620" cy="448945"/>
                <wp:effectExtent l="3238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82.1pt" to="289.2pt,11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1186815</wp:posOffset>
                </wp:positionV>
                <wp:extent cx="7620" cy="448945"/>
                <wp:effectExtent l="3238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93.45pt" to="13pt,12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94615</wp:posOffset>
                </wp:positionV>
                <wp:extent cx="397129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Консультация, прием                                                               и регистрация  заявления 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5pt;mso-wrap-distance-left:9.05pt;mso-wrap-distance-right:9.05pt;mso-wrap-distance-top:0pt;mso-wrap-distance-bottom:0pt;margin-top:7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Консультация, прием                                                               и регистрация  заявления 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80"/>
      </w:tblGrid>
      <w:tr>
        <w:trPr>
          <w:trHeight w:val="141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ОК-СХЕМ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довательности действий по согласованию переустройства 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ли) перепланировки жилого помеще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21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-17780</wp:posOffset>
                </wp:positionV>
                <wp:extent cx="2009140" cy="982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ind w:left="142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В случае поступления заявления через многофункциональный цент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77.4pt;mso-wrap-distance-left:9pt;mso-wrap-distance-right:9pt;mso-wrap-distance-top:0pt;mso-wrap-distance-bottom:0pt;margin-top:-1.4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ind w:left="142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 случае поступления заявления через многофункциональный цент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113030</wp:posOffset>
                </wp:positionV>
                <wp:extent cx="4237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оверка представленных документов. Принятие решения об осуществлении муниципальной услуги с выездом специалиста на 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9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роверка представленных документов. Принятие решения об осуществлении муниципальной услуги с выездом специалиста на 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0590</wp:posOffset>
                </wp:positionH>
                <wp:positionV relativeFrom="paragraph">
                  <wp:posOffset>47625</wp:posOffset>
                </wp:positionV>
                <wp:extent cx="2029460" cy="1229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 документов в орган предоставления муниципальной услуги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96.8pt;mso-wrap-distance-left:9.05pt;mso-wrap-distance-right:9.05pt;mso-wrap-distance-top:0pt;mso-wrap-distance-bottom:0pt;margin-top:3.75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ача  документов в орган предоставления муниципальной услуги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67945</wp:posOffset>
                </wp:positionV>
                <wp:extent cx="965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184785</wp:posOffset>
                </wp:positionV>
                <wp:extent cx="1547495" cy="469265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4.55pt" to="411.0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99695</wp:posOffset>
                </wp:positionV>
                <wp:extent cx="1180465" cy="1219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85pt" to="220.7pt,1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5525</wp:posOffset>
                </wp:positionH>
                <wp:positionV relativeFrom="paragraph">
                  <wp:posOffset>84455</wp:posOffset>
                </wp:positionV>
                <wp:extent cx="2294890" cy="412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рицательное 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5pt;mso-wrap-distance-left:9.05pt;mso-wrap-distance-right:9.05pt;mso-wrap-distance-top:0pt;mso-wrap-distance-bottom:0pt;margin-top:6.6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рицательное 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83820</wp:posOffset>
                </wp:positionV>
                <wp:extent cx="10160" cy="598805"/>
                <wp:effectExtent l="2984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6.6pt" to="377.65pt,5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88265</wp:posOffset>
                </wp:positionV>
                <wp:extent cx="2392045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ительное 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27.7pt;mso-wrap-distance-left:9.05pt;mso-wrap-distance-right:9.05pt;mso-wrap-distance-top:0pt;mso-wrap-distance-bottom:0pt;margin-top:6.9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ложительное 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69215</wp:posOffset>
                </wp:positionV>
                <wp:extent cx="10160" cy="361950"/>
                <wp:effectExtent l="3048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45pt" to="13.8pt,3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64770</wp:posOffset>
                </wp:positionV>
                <wp:extent cx="1991995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ереустройстве и (или) перепланировки жилого помещения (не позднее 4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26.7pt;mso-wrap-distance-left:9.05pt;mso-wrap-distance-right:9.05pt;mso-wrap-distance-top:0pt;mso-wrap-distance-bottom:0pt;margin-top:5.1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ереустройстве и (или) перепланировки жилого помещения (не позднее 45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5510</wp:posOffset>
                </wp:positionH>
                <wp:positionV relativeFrom="paragraph">
                  <wp:posOffset>17780</wp:posOffset>
                </wp:positionV>
                <wp:extent cx="3209290" cy="1172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приёмочной комиссии завершённого переустройством и (или) перепланировкой жилого помещения (не позднее 4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2.3pt;mso-wrap-distance-left:9.05pt;mso-wrap-distance-right:9.05pt;mso-wrap-distance-top:0pt;mso-wrap-distance-bottom:0pt;margin-top:1.4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кт приёмочной комиссии завершённого переустройством и (или) перепланировкой жилого помещения (не позднее 45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89535</wp:posOffset>
                </wp:positionV>
                <wp:extent cx="7620" cy="448945"/>
                <wp:effectExtent l="3238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05pt" to="52.75pt,4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40640</wp:posOffset>
                </wp:positionV>
                <wp:extent cx="0" cy="6953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.2pt" to="359.7pt,5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270510</wp:posOffset>
                </wp:positionV>
                <wp:extent cx="4546600" cy="1142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через многофункциональный  центр в случае обращения заявителя через данную организацию) не позднее 45 дней со дня передачи заявления в Администрацию Журавского сельского поселения Коре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89.95pt;mso-wrap-distance-left:9.05pt;mso-wrap-distance-right:9.05pt;mso-wrap-distance-top:0pt;mso-wrap-distance-bottom:0pt;margin-top:21.3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через многофункциональный  центр в случае обращения заявителя через данную организацию) не позднее 45 дней со дня передачи заявления в Администрацию Журавского сельского поселения Коре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hyperlink" Target="http://mfc.korenovsk.ru/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12043191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4:00Z</dcterms:created>
  <dc:creator>Admin</dc:creator>
  <dc:description/>
  <cp:keywords/>
  <dc:language>en-US</dc:language>
  <cp:lastModifiedBy>Татьяна</cp:lastModifiedBy>
  <cp:lastPrinted>2015-04-14T14:28:00Z</cp:lastPrinted>
  <dcterms:modified xsi:type="dcterms:W3CDTF">2015-04-14T11:29:00Z</dcterms:modified>
  <cp:revision>5</cp:revision>
  <dc:subject/>
  <dc:title>Об административном регламенте по предоставлению</dc:title>
</cp:coreProperties>
</file>