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00 сентября 2012 года</w:t>
        <w:tab/>
        <w:tab/>
        <w:tab/>
        <w:tab/>
        <w:t xml:space="preserve">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от 02 апреля 2007 года № 26 «</w:t>
      </w:r>
      <w:r>
        <w:rPr>
          <w:b/>
        </w:rPr>
        <w:t xml:space="preserve">Об охране общественного порядк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чрезвычайных ситуаций природного и техногенного характе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становление главы Журавского сельского поселения Кореновского района </w:t>
      </w:r>
      <w:r>
        <w:rPr>
          <w:bCs/>
          <w:lang w:eastAsia="ar-SA"/>
        </w:rPr>
        <w:t>от 02 апреля 2007 года № 26 «</w:t>
      </w:r>
      <w:r>
        <w:rPr/>
        <w:t>Об охране общественного порядка в период чрезвычайных ситуаций природного и техногенного характера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1 постановления слова «осуществляемых районным органом внутренних дел» исключить;</w:t>
      </w:r>
    </w:p>
    <w:p>
      <w:pPr>
        <w:pStyle w:val="Normal"/>
        <w:ind w:firstLine="708"/>
        <w:jc w:val="both"/>
        <w:rPr/>
      </w:pPr>
      <w:r>
        <w:rPr/>
        <w:t>1.2. в преамбуле приложения к постановлению слова «районный орган внутренних дел» исключить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.3. в пункте 1 приложения к постановлению слова «Силами и средствами органов внутренних дел проводится оцепление района чрезвычайной ситуации с целью недопущения в него населения и транспорта, не участвующего в ликвидации аварии, катастрофы  или стихийного бедствия.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.4. в пункте 2 слова «Оперативные группы милиции» исключить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.5. пункт 9 приложения к постановлению исключить.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лава Журавског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сельского поселения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Кореновского района          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общего отдела              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5:00Z</dcterms:created>
  <dc:creator>Щербинина</dc:creator>
  <dc:description/>
  <cp:keywords/>
  <dc:language>en-US</dc:language>
  <cp:lastModifiedBy>КОМПИК</cp:lastModifiedBy>
  <cp:lastPrinted>2012-09-20T16:18:00Z</cp:lastPrinted>
  <dcterms:modified xsi:type="dcterms:W3CDTF">2014-10-04T08:57:00Z</dcterms:modified>
  <cp:revision>29</cp:revision>
  <dc:subject/>
  <dc:title/>
</cp:coreProperties>
</file>