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   декабря 2012 года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b/>
          <w:szCs w:val="28"/>
        </w:rPr>
        <w:t>от 30 сентября 2011 года № 150 «</w:t>
      </w:r>
      <w:r>
        <w:rPr>
          <w:rFonts w:eastAsia="Times New Roman" w:cs="Times New Roman"/>
          <w:b/>
          <w:bCs/>
          <w:szCs w:val="28"/>
        </w:rPr>
        <w:t xml:space="preserve">Об утверждении целево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программы «Развитие муниципального бюджетного учреж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культуры Журавского сельского поселения Кореновского района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«Жура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на 2012-2015 год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Во исполнение пункта 4.1.7. постановления администрации 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        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</w:t>
      </w:r>
      <w:r>
        <w:rPr>
          <w:rFonts w:eastAsia="Times New Roman" w:cs="Times New Roman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1. </w:t>
      </w:r>
      <w:r>
        <w:rPr>
          <w:szCs w:val="28"/>
        </w:rPr>
        <w:t>Внести изменения в постановление администрации Журавского сельского поселения Кореновского района от 30 сентября 2011 года № 150                «Об утверждении целевой программы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2012-2015 год» (с изменениями от 29 мая 2012 года №49), изложив приложение в новой редакции</w:t>
      </w:r>
      <w:r>
        <w:rPr>
          <w:rStyle w:val="1"/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2. Финансовому отделу администрации </w:t>
      </w:r>
      <w:r>
        <w:rPr>
          <w:rFonts w:eastAsia="Times New Roman" w:cs="Times New Roman"/>
          <w:bCs/>
          <w:szCs w:val="28"/>
        </w:rPr>
        <w:t>Журавского сельского поселения Кореновского района</w:t>
      </w:r>
      <w:r>
        <w:rPr>
          <w:rFonts w:eastAsia="Times New Roman" w:cs="Times New Roman"/>
          <w:szCs w:val="28"/>
        </w:rPr>
        <w:t xml:space="preserve"> (Боровец) расходы на целевую программу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Журавского сельского поселения Кореновского района «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                   2012-2015 годы»</w:t>
      </w:r>
      <w:r>
        <w:rPr>
          <w:rFonts w:eastAsia="Times New Roman" w:cs="Times New Roman"/>
          <w:szCs w:val="28"/>
        </w:rPr>
        <w:t>, осуществлять в пределах ассигнований, предусмотренных в бюджете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к постановлению администрации 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 декабря 2012 года №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>«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16"/>
                <w:szCs w:val="28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Журавского с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szCs w:val="28"/>
              </w:rPr>
              <w:t>от 30 сентября 2011 года № 150</w:t>
            </w:r>
          </w:p>
          <w:p>
            <w:pPr>
              <w:pStyle w:val="Header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ПАСПОРТ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>
          <w:rStyle w:val="1"/>
          <w:rFonts w:eastAsia="Times New Roman" w:cs="Times New Roman"/>
          <w:bCs/>
          <w:szCs w:val="28"/>
        </w:rPr>
        <w:t>целевой программы</w:t>
      </w:r>
    </w:p>
    <w:p>
      <w:pPr>
        <w:pStyle w:val="Normal"/>
        <w:jc w:val="center"/>
        <w:rPr>
          <w:rStyle w:val="1"/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«Развитие муниципального  бюджетного учреждения культуры  Журавского сельского поселения Кореновского района « 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Cs/>
          <w:szCs w:val="28"/>
        </w:rPr>
        <w:t>на 2012-2015 годы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/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5"/>
        <w:gridCol w:w="5600"/>
      </w:tblGrid>
      <w:tr>
        <w:trPr>
          <w:trHeight w:val="604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Наименование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ев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Cs w:val="28"/>
              </w:rPr>
              <w:t>«Развитие муниципального бюджетного учреждения культуры  Журавского сельского поселения Кореновского района « Журавская сельская библиотека»</w:t>
            </w:r>
            <w:r>
              <w:rPr>
                <w:rStyle w:val="1"/>
                <w:rFonts w:eastAsia="Times New Roman" w:cs="Times New Roman"/>
                <w:bCs/>
                <w:szCs w:val="28"/>
              </w:rPr>
              <w:t xml:space="preserve"> на 2012-2015 годы»</w:t>
            </w:r>
            <w:r>
              <w:rPr>
                <w:rStyle w:val="1"/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(далее — Программа)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ания для разработки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 о краевой целевой программе «Культура Кубани                  (2012-2015 годы)», принят Законодательным собранием Краснодарского края 24 июня          2008 года.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решение краевого совета по региональным проектам и программам при главе администрации (губернаторе) Краснодарского края от 13 октября 2009 года № 35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ные разработчики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Times New Roman" w:cs="Times New Roman"/>
                <w:szCs w:val="28"/>
              </w:rPr>
              <w:t>Муниципальное бюджетное учреждение культуры Журавского сельского поселения Кореновского района «Журавская сельская библиотека»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Муниципальные заказчики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</w:p>
          <w:p>
            <w:pPr>
              <w:pStyle w:val="Style19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администрация  Журавского сельского поселения Кореновского  района  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униципальное бюджетное учреждение культуры Журавского сельского поселения Кореновского района «Журавская сельская библиотека»</w:t>
            </w:r>
          </w:p>
          <w:p>
            <w:pPr>
              <w:pStyle w:val="Style19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Цели и задачи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- создание благоприятных условий для развития библиотечного дела   в библиотеках Журавского сельского поселения Кореновского района, укрепление материально технической базы библиотек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хранение и эффективное использование историко-культурного наследия;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здание условий для приобщения населения к информационным  ресурсам.</w:t>
            </w:r>
          </w:p>
        </w:tc>
      </w:tr>
      <w:tr>
        <w:trPr>
          <w:trHeight w:val="384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Сроки реализации программы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2-2015 годы</w:t>
            </w:r>
          </w:p>
        </w:tc>
      </w:tr>
      <w:tr>
        <w:trPr>
          <w:trHeight w:val="173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общий объем финансирования Программы на 2012-2015 годы составляет 230,7 тыс. рублей, в том числе: из бюджета   Журавского сельского поселения Кореновского района – 230,7 тыс. рублей.</w:t>
            </w:r>
          </w:p>
          <w:p>
            <w:pPr>
              <w:pStyle w:val="Style19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0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Контроль за выполнением Программы</w:t>
            </w:r>
          </w:p>
        </w:tc>
        <w:tc>
          <w:tcPr>
            <w:tcW w:w="560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нтроль за выполнением Программы осуществляет администрация Журавского сельского поселения Кореновского  района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одержание проблемы и обоснование необходимости                                                ее решения программными методами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>В Журавском сельском поселении Кореновского района в настоящее время функционирует 2  муниципальных библиотеки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они обслуживают более 2,4 тысяч читателей. С книговыдачей свыше 67 тысяч экземпляров. Фонд библиотек поселения насчитывает около 25 тысяч экземпляров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Цели и задачи, сроки реализации Программы</w:t>
      </w:r>
    </w:p>
    <w:p>
      <w:pPr>
        <w:pStyle w:val="Normal"/>
        <w:ind w:left="72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оздание благоприятных условий для  развития библиотечного обслуживания     жителей  поселения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лучшение качества информационно- культурных услуг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роки реализации Программы: 2012-2015 годы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ечень мероприятий Программы,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ъемы и источники их финансирования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959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417"/>
        <w:gridCol w:w="1799"/>
        <w:gridCol w:w="1120"/>
        <w:gridCol w:w="840"/>
        <w:gridCol w:w="851"/>
        <w:gridCol w:w="709"/>
        <w:gridCol w:w="850"/>
        <w:gridCol w:w="1914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-ние мероприя-тий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Источник финансиро-ван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Объем финанси-рования, всего</w:t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 том числе по годам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Комплекто-вание библиотеч-ных фон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,0</w:t>
            </w:r>
          </w:p>
        </w:tc>
        <w:tc>
          <w:tcPr>
            <w:tcW w:w="19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униципального бюджетного учреждения культуры ЖСПК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«Журавская сельская библиотека» И.И.Сергиенко</w:t>
            </w:r>
          </w:p>
        </w:tc>
      </w:tr>
      <w:tr>
        <w:trPr>
          <w:trHeight w:val="1085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новление компьютерной техники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риобретение и установка сплит-системы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риобретение видеокамер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12" w:hRule="exac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.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Итого по Программ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30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7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9,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/>
        <w:tab/>
        <w:tab/>
        <w:t>Реализация Программы предусматривается из бюджета Журавского сельского поселения Кореновского района.</w:t>
      </w:r>
    </w:p>
    <w:p>
      <w:pPr>
        <w:pStyle w:val="Normal"/>
        <w:ind w:hanging="15"/>
        <w:jc w:val="both"/>
        <w:rPr/>
      </w:pPr>
      <w:r>
        <w:rPr/>
        <w:tab/>
        <w:tab/>
        <w:t>Общий объем финансирования Программы на 2012-2015 год составляет 229,3,0 тыс. рублей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Оценка социально-экономической эффективности</w:t>
      </w:r>
    </w:p>
    <w:p>
      <w:pPr>
        <w:pStyle w:val="Normal"/>
        <w:ind w:firstLine="540"/>
        <w:jc w:val="center"/>
        <w:rPr/>
      </w:pPr>
      <w:r>
        <w:rPr/>
        <w:t>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 мероприятий Программы будет способствовать:</w:t>
      </w:r>
    </w:p>
    <w:p>
      <w:pPr>
        <w:pStyle w:val="Normal"/>
        <w:jc w:val="both"/>
        <w:rPr/>
      </w:pPr>
      <w:r>
        <w:rPr/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/>
      </w:pPr>
      <w:r>
        <w:rPr/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/>
      </w:pPr>
      <w:r>
        <w:rPr/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/>
      </w:pPr>
      <w:r>
        <w:rPr/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/>
      </w:pPr>
      <w:r>
        <w:rPr/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/>
      </w:pPr>
      <w:r>
        <w:rPr/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/>
      </w:pPr>
      <w:r>
        <w:rPr/>
        <w:tab/>
        <w:t>увеличению количества пользователей библиотек;</w:t>
      </w:r>
    </w:p>
    <w:p>
      <w:pPr>
        <w:pStyle w:val="Normal"/>
        <w:jc w:val="both"/>
        <w:rPr/>
      </w:pPr>
      <w:r>
        <w:rPr/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/>
      </w:pPr>
      <w:r>
        <w:rPr/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/>
      </w:pPr>
      <w:r>
        <w:rPr/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jc w:val="both"/>
        <w:rPr/>
      </w:pPr>
      <w:r>
        <w:rPr/>
        <w:tab/>
        <w:t>активного использования информационно- 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Журавского сельского поселения Кореновского района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6. Критерии выполнения Программы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1"/>
        <w:gridCol w:w="1559"/>
        <w:gridCol w:w="851"/>
        <w:gridCol w:w="850"/>
        <w:gridCol w:w="851"/>
        <w:gridCol w:w="8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краевых смотрах-конкурсах, виктор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Участие в краевом культурно-информационном марафоне «Читать о спорте книги надо, мы ждем тебя, Олимпиа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виктор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проведение мероприятий по комплектованию библиотечных фондов, обновлению компьютерной техники.</w:t>
        <w:tab/>
        <w:tab/>
        <w:t>Выполнение мероприятий Программы будет способствовать повышению качества  информационно- культурного обслуживания населения  Журавского сельского поселения Кореновского района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. что соответствует утвержденной Программе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7. Механизм реализации Программы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Программы будет осуществляться посредством предоставления субсидий бюджета  муниципальному бюджетному учреждению культуры Журавского сельского поселения Кореновского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Текущее управление Программой осуществляет ее координатор –  администрация Журавского сельского поселения  Кореновского 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оординатор Программы -  администрация Журавского сельского поселения Кореновского района (ответственный за выполнение мероприятий) – в ходе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координацию деятельности исполнителей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существляет оценку социально-экономической эффективности, а также оценку индикаторов и показателей реализации Программы в цел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казчик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еспечивает оперативное управление реализации и координацию деятельности исполнителей и участников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мещает муниципальные заказы, необходимые для реализации Программы в соответствии с Федерального закона от 21 июля 2005 года             № 94-ФЗ «О размещении заказов на поставки товаров, выполнение работ, оказание услуг, для государственных и муниципальных нужд» и нормативно правовыми актами Журавского сель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готовит и представляет отчеты о реализации программ ежеквартально до 25 числа месяца следующего за отчетным квартало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одготавливает предложение о внесении изменений в Программ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Исполнитель Программы ведет учет и осуществляет хранение документов, касающихся Программы (заключение, соглашения, договоры, контракты и др.)</w:t>
      </w:r>
    </w:p>
    <w:p>
      <w:pPr>
        <w:pStyle w:val="Normal"/>
        <w:rPr/>
      </w:pPr>
      <w:r>
        <w:rPr/>
        <w:tab/>
        <w:t>Готовит ежегодный доклад о ходе реализации Программы.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  <w:t>8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Контроль за ходом выполнения Программы осуществляется администрацией  Журавского сельского поселения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Текущий контроль и анализ выполнения программных мероприятий осуществляет начальник финансового отдела администрации  Жура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После окончания срока реализации Программы исполнитель готовит итоговый отчет о реализации Программы, согласовывает с управлением экономики, уполномоченным финансовым органом и представляет на рассмотрение и утверждение главы  Журавского сельского поселения 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rPr/>
      </w:pPr>
      <w:r>
        <w:rPr>
          <w:rFonts w:cs="Times New Roman"/>
          <w:szCs w:val="28"/>
        </w:rPr>
        <w:t>поселения Кореновского района     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Верхний колонтитул Знак"/>
    <w:qFormat/>
    <w:rPr>
      <w:rFonts w:eastAsia="DejaVuSans;Times New Roman" w:cs="Tahoma"/>
      <w:kern w:val="2"/>
      <w:sz w:val="28"/>
      <w:szCs w:val="24"/>
    </w:rPr>
  </w:style>
  <w:style w:type="character" w:styleId="Style17">
    <w:name w:val="Нижний колонтитул Знак"/>
    <w:qFormat/>
    <w:rPr>
      <w:rFonts w:eastAsia="DejaVuSans;Times New Roman" w:cs="Tahoma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User</dc:creator>
  <dc:description/>
  <cp:keywords/>
  <dc:language>en-US</dc:language>
  <cp:lastModifiedBy>КОМПИК</cp:lastModifiedBy>
  <cp:lastPrinted>2012-12-26T15:59:00Z</cp:lastPrinted>
  <dcterms:modified xsi:type="dcterms:W3CDTF">2014-10-04T08:55:00Z</dcterms:modified>
  <cp:revision>30</cp:revision>
  <dc:subject/>
  <dc:title>1</dc:title>
</cp:coreProperties>
</file>