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от    2012 года</w:t>
        <w:tab/>
        <w:tab/>
        <w:tab/>
        <w:tab/>
        <w:t xml:space="preserve">                  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ar-SA"/>
        </w:rPr>
        <w:t>от 02 апреля 2007 года № 27 «</w:t>
      </w:r>
      <w:r>
        <w:rPr>
          <w:b/>
        </w:rPr>
        <w:t xml:space="preserve">Об организации своеврем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я и информирования населения об угро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никновения чрезвычайной ситуац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знать утратившим силу постановление главы Журавского сельского поселения Кореновского района </w:t>
      </w:r>
      <w:r>
        <w:rPr>
          <w:bCs/>
          <w:lang w:eastAsia="ar-SA"/>
        </w:rPr>
        <w:t>от 02 апреля 2007 года № 27 «</w:t>
      </w:r>
      <w:r>
        <w:rPr/>
        <w:t>Об организации своевременного оповещения и информирования населения об угрозе возникновения чрезвычайной ситуации».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лава Журавского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сельского поселения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Кореновского района                                                                  А.Н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начальник общего отдела                 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45:00Z</dcterms:created>
  <dc:creator>Щербинина</dc:creator>
  <dc:description/>
  <cp:keywords/>
  <dc:language>en-US</dc:language>
  <cp:lastModifiedBy>КОМПИК</cp:lastModifiedBy>
  <cp:lastPrinted>2012-09-20T16:18:00Z</cp:lastPrinted>
  <dcterms:modified xsi:type="dcterms:W3CDTF">2014-10-04T08:57:00Z</dcterms:modified>
  <cp:revision>32</cp:revision>
  <dc:subject/>
  <dc:title/>
</cp:coreProperties>
</file>