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" cy="69342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сентября 2012 года</w:t>
        <w:tab/>
        <w:tab/>
        <w:tab/>
        <w:tab/>
        <w:t xml:space="preserve">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глав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>от 09 апреля 2007 года № 29 «</w:t>
      </w:r>
      <w:r>
        <w:rPr>
          <w:b/>
        </w:rPr>
        <w:t xml:space="preserve">О порядке обучения населения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и гражданской обороны и защиты от чрезвычай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/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становление главы Журавского сельского поселения Кореновского района от </w:t>
      </w:r>
      <w:r>
        <w:rPr>
          <w:bCs/>
          <w:lang w:eastAsia="ar-SA"/>
        </w:rPr>
        <w:t>09 апреля 2007 года № 29 «</w:t>
      </w:r>
      <w:r>
        <w:rPr/>
        <w:t>О порядке обучения населения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ункт 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Все граждане в интересах организации подготовки в области гражданской обороны (далее – ГО)  и защиты от ЧС условно подразделяются на следующие категории обучаемых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занятые в сфере производства и обслуживания (далее именуются - неработающее население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комиссий по чрезвычайным ситуациям органов местного самоуправления и организаций (далее именуются - председатели комиссий по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чрезвычайным ситуациям)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 Основными задачами обучения в области гражданской обороны и защиты от чрезвычайных ситуаций являются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».</w:t>
      </w:r>
    </w:p>
    <w:p>
      <w:pPr>
        <w:pStyle w:val="Normal"/>
        <w:jc w:val="both"/>
        <w:rPr/>
      </w:pPr>
      <w:r>
        <w:rPr/>
        <w:tab/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Глава Журавского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сельского поселения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Кореновского района                                                                  А.Н. Сергиенко</w:t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>Общим отделом администрации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,</w:t>
      </w:r>
    </w:p>
    <w:p>
      <w:pPr>
        <w:pStyle w:val="Normal"/>
        <w:rPr/>
      </w:pPr>
      <w:r>
        <w:rPr/>
        <w:t>начальник общего отдела                                                                     Т.И.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eresult">
    <w:name w:val="be-result"/>
    <w:basedOn w:val="Style11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Arial"/>
      <w:iCs/>
      <w:color w:val="auto"/>
      <w:sz w:val="3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45:00Z</dcterms:created>
  <dc:creator>Щербинина</dc:creator>
  <dc:description/>
  <cp:keywords/>
  <dc:language>en-US</dc:language>
  <cp:lastModifiedBy>КОМПИК</cp:lastModifiedBy>
  <cp:lastPrinted>2012-09-20T15:07:00Z</cp:lastPrinted>
  <dcterms:modified xsi:type="dcterms:W3CDTF">2014-10-04T08:56:00Z</dcterms:modified>
  <cp:revision>32</cp:revision>
  <dc:subject/>
  <dc:title/>
</cp:coreProperties>
</file>