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0 мая 2012 года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b/>
          <w:sz w:val="28"/>
          <w:szCs w:val="28"/>
        </w:rPr>
        <w:t>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8 декабря 2010 года № 220 </w:t>
      </w:r>
      <w:r>
        <w:rPr>
          <w:b/>
          <w:bCs/>
          <w:sz w:val="28"/>
          <w:szCs w:val="28"/>
        </w:rPr>
        <w:t xml:space="preserve">«Об утверждении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-2013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28 декабря 2010 года № 220                  «Об утверждении целевой программы «Обеспечение поддержки клубных учреждений Журавского сельского поселения Кореновского района» на                   2011-2013 годы (с изменениями от 07 апреля 2011 года № 42, от 09 августа      2011 года № 112), изложив приложение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Т.А.Дисюк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мая 2012 года № 0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 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0 года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Журавского сельского поселения Кореновского района»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1-201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 Журавского сельского поселения Кореновского района» на 2011-2013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, Муниципальное учреждение культуры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Журавского сельского поселения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 – досуговых учреждений, как центров культурной жизн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- технической базы, улучшение технического оснащения культурно – досуг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3 года (с 2011 по 2013 годы) и подлежит реализации в три этапа. Каждый этап на один го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,1 тысяч рублей, средства бюджета Журавского сельского поселения Кореновского района 2012 год – 707,5 тысяч рублей, средства бюджета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07,5 тысячи рублей, средства бюджета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95"/>
        <w:gridCol w:w="1559"/>
        <w:gridCol w:w="851"/>
        <w:gridCol w:w="850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>Ресурсное обеспечение и мероприят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843"/>
        <w:gridCol w:w="850"/>
        <w:gridCol w:w="861"/>
        <w:gridCol w:w="850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</w:t>
        <w:tab/>
        <w:t>Контроль за ходом реализации 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КОМПИК</cp:lastModifiedBy>
  <cp:lastPrinted>2012-05-28T08:44:00Z</cp:lastPrinted>
  <dcterms:modified xsi:type="dcterms:W3CDTF">2014-10-04T08:46:00Z</dcterms:modified>
  <cp:revision>68</cp:revision>
  <dc:subject/>
  <dc:title>ПРОЕКТ                                                                                                  ПРИЛОЖЕНИЕ</dc:title>
</cp:coreProperties>
</file>