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от 00 июня 2012 года</w:t>
        <w:tab/>
        <w:t xml:space="preserve">          </w:t>
        <w:tab/>
        <w:t xml:space="preserve">                                                               № 00 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37, 39 Градостроительного кодекса Российской Федерации, статьей 4 Федерального закона от 29 декабря             2004 года № 191-ФЗ «О введение в действие Градостроительного кодекса Российской Федерации», решением Совета Журавского сельского поселения Кореновского района от 09 июня 2011 года № 118 «Об </w:t>
      </w:r>
      <w:r>
        <w:rPr>
          <w:b w:val="false"/>
          <w:color w:val="000000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Положения о публичных слушаниях в Журавском сельском поселении Кореновского района», в целях соблюдения прав жителей Журавского сельского поселения Кореновского района, прав и законных интересов правообладателей земельных участков, рассмотрев заявление Пергун Елены Сергеевны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изменения вида разрешенного использования </w:t>
      </w:r>
      <w:r>
        <w:rPr>
          <w:spacing w:val="-1"/>
          <w:sz w:val="28"/>
          <w:szCs w:val="28"/>
        </w:rPr>
        <w:t xml:space="preserve">земельного участка площадью 2636 кв. м. с кадастровым номером 23:12:0401007:72, </w:t>
      </w:r>
      <w:r>
        <w:rPr>
          <w:sz w:val="28"/>
          <w:szCs w:val="28"/>
        </w:rPr>
        <w:t>принадлежащего на праве общая долевая собственность 1/2, из категории земель земли населенных пунктов, местоположение земельного участка установлено относительно ориентира, расположенного в границах участка. Ориентир станица Журавская, участок находится улица Северная, 65,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редназначенного для  ЛПХ на </w:t>
      </w:r>
      <w:r>
        <w:rPr>
          <w:spacing w:val="-1"/>
          <w:sz w:val="28"/>
          <w:szCs w:val="28"/>
        </w:rPr>
        <w:t xml:space="preserve">земельный участок для размещения </w:t>
      </w:r>
      <w:r>
        <w:rPr>
          <w:spacing w:val="7"/>
          <w:sz w:val="28"/>
          <w:szCs w:val="28"/>
        </w:rPr>
        <w:t>магаз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                 9 июля 2012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              ст. Журавская, ул. Красная, 19, </w:t>
      </w:r>
      <w:r>
        <w:rPr>
          <w:sz w:val="28"/>
          <w:szCs w:val="28"/>
        </w:rPr>
        <w:t>в здании администрации Журавского сельского поселения (актовый зал)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вопросу изменения вида разрешенного использования земельных участк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комитету по проведению публичных слушаний по вопросу изменения вида разрешенного использования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двух рабочих дней с момента вступления в силу настоящего постановления сообщить правообладателям смежных участков, имеющих общие границы с земельными участками, применительно к которым изменяется разрешенное использование, правообладателям объектов капитального строительства, расположенных на земель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х, имеющих общие границы с объектами обсуждения, о дате, времени и месте  проведения публичных слушаний по вышеуказ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после завершения публичных слушаний подготовить заключение  о результатах и представить их вместе с протоколом публичных слушаний главе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заключения о результатах публичных слушаний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А.Г.Чеп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right="-81" w:hanging="0"/>
        <w:jc w:val="center"/>
        <w:rPr/>
      </w:pPr>
      <w:r>
        <w:rPr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,00 июня 2012 года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9"/>
        <w:gridCol w:w="460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уравского сельского поселения Кореновского района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й Александр Гаврилович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Ивановна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Журав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оровец Марина Алексеевна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Анна Ивановна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-налоговик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6:00Z</dcterms:created>
  <dc:creator>User</dc:creator>
  <dc:description/>
  <cp:keywords/>
  <dc:language>en-US</dc:language>
  <cp:lastModifiedBy>КОМПИК</cp:lastModifiedBy>
  <cp:lastPrinted>2012-06-25T15:10:00Z</cp:lastPrinted>
  <dcterms:modified xsi:type="dcterms:W3CDTF">2014-10-04T08:49:00Z</dcterms:modified>
  <cp:revision>5</cp:revision>
  <dc:subject/>
  <dc:title> </dc:title>
</cp:coreProperties>
</file>