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от 00 апреля 2012 года</w:t>
        <w:tab/>
        <w:t xml:space="preserve">          </w:t>
        <w:tab/>
        <w:t xml:space="preserve">                                                              № 00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татьей 4 Федерального закона от 29 декабря             2004 года № 191-ФЗ «О введение в действие Градостроительного кодекса Российской Федерации», решением Совета Журавского сельского поселения Кореновского района  «Об </w:t>
      </w:r>
      <w:r>
        <w:rPr>
          <w:b w:val="false"/>
          <w:color w:val="000000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Положения о публичных слушаниях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в Журавском сельском поселении Кореновского района»  от 09 июня                      2011 года № 118, в целях соблюдения прав жителей Журавского сельского поселения Кореновского района, прав и законных интересов правообладателей земельных участков, рассмотрев заявление закрытого акционерного общества «Кубань», в лице директора Кореновского филиала закрытого акционерного общества «АгроГард» Войненкова Виктора Ивановича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вопросу изменения вида разрешенного использования </w:t>
      </w:r>
      <w:r>
        <w:rPr>
          <w:spacing w:val="-1"/>
          <w:sz w:val="28"/>
          <w:szCs w:val="28"/>
        </w:rPr>
        <w:t xml:space="preserve">земельного участка площадью 60036 кв. м. с кадастровым номером 23:12:0401016:3, </w:t>
      </w:r>
      <w:r>
        <w:rPr>
          <w:sz w:val="28"/>
          <w:szCs w:val="28"/>
        </w:rPr>
        <w:t>принадлежащего на праве постоянного (бессрочного) пользования закрытому акционерному обществу «Кубань», из категории земель земли сельскохозяйственного назначения, местоположение земельного участка установлено относительно ориентира, расположенного в границах участка. Ориентир станица Журавская, Участок находится примерно в 0,2 км. севернее станицы Журавской,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редназначенного для размещения МТФ на </w:t>
      </w:r>
      <w:r>
        <w:rPr>
          <w:spacing w:val="-1"/>
          <w:sz w:val="28"/>
          <w:szCs w:val="28"/>
        </w:rPr>
        <w:t>земельный участок для размещения коневодческой фермы</w:t>
      </w:r>
      <w:r>
        <w:rPr>
          <w:spacing w:val="7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время и место проведения публичных слушаний на                  2 мая 2012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              ст. Журавская, ул. Красная, 19, </w:t>
      </w:r>
      <w:r>
        <w:rPr>
          <w:sz w:val="28"/>
          <w:szCs w:val="28"/>
        </w:rPr>
        <w:t>в здании администрации Журавского сельского поселения (актовый зал)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вопросу изменения вида разрешенного использования земельных участк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комитету по проведению публичных слушаний по вопросу изменения вида разрешенного использования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двух рабочих дней с момента вступления в силу настоящего постановления сообщить правообладателям смежных участков, имеющих общие границы с земельными участками, применительно к которым изменяется разрешенное использование, правообладателям объектов капитального строительства, расположенных на земельных участках, имеющих общие границы с объектами обсуждения, о дате, времени и месте  проведения публичных слушаний по вышеуказанн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после завершения публичных слушаний подготовить заключение  о результатах и представить их вместе с протоколом публичных слушаний главе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публикование заключения о результатах публичных слушаний в газете «Кореновски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А.Г.Чепу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Журавского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2 года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ида разрешенного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510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а Журавского сельского поселения Кореновского района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й Александр Гаврил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Иван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 сельского поселения Корен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оровец Марина Алексеевн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Журавского сельского посел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Анна Иван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6:00Z</dcterms:created>
  <dc:creator>User</dc:creator>
  <dc:description/>
  <cp:keywords/>
  <dc:language>en-US</dc:language>
  <cp:lastModifiedBy>КОМПИК</cp:lastModifiedBy>
  <cp:lastPrinted>2012-04-17T13:03:00Z</cp:lastPrinted>
  <dcterms:modified xsi:type="dcterms:W3CDTF">2014-10-04T08:44:00Z</dcterms:modified>
  <cp:revision>3</cp:revision>
  <dc:subject/>
  <dc:title> </dc:title>
</cp:coreProperties>
</file>