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0 августа 2012 года</w:t>
        <w:tab/>
        <w:tab/>
        <w:tab/>
        <w:tab/>
        <w:tab/>
        <w:tab/>
        <w:t xml:space="preserve">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редупреждению распростра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фриканской чумы свине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й администрации муниципального образования Кореновский район от 02 августа 2012 года № 1486                      «</w:t>
      </w:r>
      <w:r>
        <w:rPr>
          <w:rFonts w:cs="Tahoma"/>
          <w:bCs/>
          <w:sz w:val="28"/>
          <w:szCs w:val="28"/>
          <w:lang w:bidi="zxx"/>
        </w:rPr>
        <w:t>Об утверждении плана организационных, ветеринарно-санитарных и хозяйственных мероприятий по ликвидации очага африканской чумы свиней и недопущению распространения инфекции на территории муниципального образования Кореновский район», от 02 августа 2012 года № 1487 «</w:t>
      </w:r>
      <w:r>
        <w:rPr>
          <w:rFonts w:eastAsia="Lucida Sans Unicode" w:cs="Tahoma"/>
          <w:bCs/>
          <w:sz w:val="28"/>
          <w:lang w:eastAsia="zxx" w:bidi="zxx"/>
        </w:rPr>
        <w:t>О введении на территории муниципального образования Кореновский район режима функционирования «Чрезвычайная ситуация» и в</w:t>
      </w:r>
      <w:r>
        <w:rPr>
          <w:sz w:val="28"/>
          <w:szCs w:val="28"/>
        </w:rPr>
        <w:t xml:space="preserve"> целях предупреждения распространения африканской чумы свиней на территории Журав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Lucida Sans Unicode" w:cs="Tahoma"/>
          <w:sz w:val="28"/>
          <w:szCs w:val="28"/>
          <w:lang w:eastAsia="zxx" w:bidi="zxx"/>
        </w:rPr>
        <w:t>Ввести на территории  Журавского сельского поселения Кореновского района режим функционирования «Чрезвычайная ситуац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штаб по координации действий сил и средств в случае возникновения африканской чумы свиней на территории Журавского сельского поселения Кореновского района и утвердить его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организационных, ветеринарно-санитарных и хозяйственных мероприятий по ликвидации очага африканской чумы свиней и недопущению распространения инфекции на территории Журавского сельского поселения Коренов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разовать оперативную группу для транспортировки трупов животных к местам утилизации из личных подсобных хозяйств граждан и утвердить ее состав (приложение № 3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 Считать утратившим силу постановление администрации Журавского сельского поселения Кореновского района от 13 февраля 2012 года № 10                       «</w:t>
      </w:r>
      <w:r>
        <w:rPr>
          <w:sz w:val="28"/>
          <w:szCs w:val="28"/>
        </w:rPr>
        <w:t>О мерах по предупреждению распространения африканской чумы свиней на территории Журавского сельского поселения Коренов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Обнародовать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Т.И.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0 августа 2012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координации действий сил и средств в случае возникновения африканской чумы свиней на территории Журав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7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руководитель штаб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руководителя штаб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Ирина Васил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Журавского сельского поселения Кореновского района, секретарь штаба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Казаче-Малеваног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 Александр Иван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врач ветучастка              ст. Журавской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Журавской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а крестьянского фермерского хозяйства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0 августа 2012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для транспортировки труп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отных из личных подсобных хозяйст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 местам ут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Геннадий Геннад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ик ремонтно-строительного участка закрытого акционерного общества «Кубань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Владимир Серг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 ремонтно-строительного участка закрытого акционерного общества «Кубань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Сергей Пав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енщик ремонтно-строительного участка закрытого акционерного общества «Кубань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Геннадий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 по ремонту сельскохозяйственных машин и оборудования зернотока закрытого акционерного общества «Кубань»         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 Геннадий Вас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 муниципального унитарного предприятия Журавского сельского поселения Кореновского района «Жилищно-коммунальное хозяйство» 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силий Андр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чий звена по благоустройству и озеленению муниципального унитарного предприятия Журавского сельского поселения Кореновского района «Жилищно-коммунальное хозяйство»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Сергей Серг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енщик ремонтно-строительного участка закрытого акционерного общества «Кубань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0 августа 2012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, ветеринарно-санитарных и хозяй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ликвидации очага африканской чумы сви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допущению распространения инф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17"/>
        <w:gridCol w:w="1644"/>
        <w:gridCol w:w="2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органов исполнительной власти, служб и организаций на случай возникновения африканской чумы свиней на территории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Н. Сергиенко 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точнение количества и номенклатуры техники для проведения убоя, захоронения животных и дезинфекции территорий и помещений, укомплектовать личным составом и транспор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 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ереучет всего свинопоголовь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 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ет потребности в вакцине для иммунизации сви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Логвин 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акцинацию свиней в частном сектор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Логвин 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улярный клинический осмотр поголовья свиней в частном секто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Логвин заведующий Журавским вет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выгульное содержание свиней в подворь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 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недопущению скармливания свиньям пищевых отходов без предварительной термической обрабо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 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ить наличие полиэтиленовой пленки для транспортировки трупов животных к местам утилизации в случае заноса вируса, приобрести автономный источник пит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 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ледование территории поселения на предмет обнаружения трупов павших сви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 глава Жура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 населением, распространять листовки об опасности появления африканской чумы сви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 глава Жура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51:00Z</dcterms:created>
  <dc:creator>User</dc:creator>
  <dc:description/>
  <cp:keywords/>
  <dc:language>en-US</dc:language>
  <cp:lastModifiedBy>КОМПИК</cp:lastModifiedBy>
  <cp:lastPrinted>2012-08-03T14:47:00Z</cp:lastPrinted>
  <dcterms:modified xsi:type="dcterms:W3CDTF">2014-10-04T08:52:00Z</dcterms:modified>
  <cp:revision>18</cp:revision>
  <dc:subject/>
  <dc:title> </dc:title>
</cp:coreProperties>
</file>