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00 апреля 2012 года           </w:t>
        <w:tab/>
        <w:tab/>
        <w:t xml:space="preserve">                                                     №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860" w:leader="none"/>
        </w:tabs>
        <w:rPr/>
      </w:pPr>
      <w:r>
        <w:rPr/>
        <w:t xml:space="preserve">Об объявлении в Журавском сельском поселении </w:t>
      </w:r>
    </w:p>
    <w:p>
      <w:pPr>
        <w:pStyle w:val="Heading2"/>
        <w:rPr/>
      </w:pPr>
      <w:r>
        <w:rPr/>
        <w:t>Кореновского района 23 апреля 2012 года нерабочим дн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На основании распоряжения главы администрации (губернатора) Краснодарского края от 05 апреля 2012 года № 365 «Об объявлении в Краснодарском крае 23 апреля 2012 года нерабочим днем», постановлением администрации муниципального образования Кореновский район                             от 16 апреля 2012 года № 804 «Об объявлении в Кореновском районе                 23 апреля 2012 года нерабочим днем» и в связи с установившейся на Кубани традицией пасхального поминовения усопших (Радониц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Установить на территории Журавского сельского поселения Кореновского района нерабочий день 23 апрел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Рекомендовать работодателям, находящимся и (или) использующим труд работников на территории Журавского сельского поселения Кореновского района, в соответствии с действующим законодательством установить нерабочий день 23 апрел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Ведущему специалисту общего отдела администрации Журавского сельского поселения Кореновского района Т.А. Дисюк совместно с Советом ветеранов войны и труда Журавского сельского поселения Кореновского района, Журавским станичным казачьим обществом организовать подготовку и проведение поминальных мероприятий на кладбищ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</w:rPr>
        <w:tab/>
        <w:t>4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Т.И. Шапошник   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5:00Z</dcterms:created>
  <dc:creator>User</dc:creator>
  <dc:description/>
  <cp:keywords/>
  <dc:language>en-US</dc:language>
  <cp:lastModifiedBy>КОМПИК</cp:lastModifiedBy>
  <cp:lastPrinted>2010-04-02T09:05:00Z</cp:lastPrinted>
  <dcterms:modified xsi:type="dcterms:W3CDTF">2014-10-04T08:45:00Z</dcterms:modified>
  <cp:revision>3</cp:revision>
  <dc:subject/>
  <dc:title> </dc:title>
</cp:coreProperties>
</file>