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0 мая 2012 года                         </w:t>
        <w:tab/>
        <w:tab/>
        <w:t xml:space="preserve">                                                     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(контрольно-надзорных функций) 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контрольно-надзорных функций)  администрации Журавского сельского поселения Кореновского района 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  2. Признать утратившим силу постановление администрации Журавского сельского поселения Кореновского района от 01 марта 2010 года № 16 «</w:t>
      </w:r>
      <w:r>
        <w:rPr>
          <w:bCs/>
          <w:sz w:val="28"/>
          <w:szCs w:val="28"/>
        </w:rPr>
        <w:t>Об утверждении реестра юридически значимых действий (муниципальных функций и муниципальных услуг) функциональных органов  администрации Журавского сельского поселения  Кореновского района».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3. Обнародовать настоящее постановление на информационных стендах Журавского сельского поселения Кореновского района. </w:t>
      </w:r>
    </w:p>
    <w:p>
      <w:pPr>
        <w:pStyle w:val="Normal"/>
        <w:ind w:firstLine="8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становление  вступает в силу со дня его подписания.</w:t>
      </w:r>
    </w:p>
    <w:p>
      <w:pPr>
        <w:pStyle w:val="Heading3"/>
        <w:ind w:firstLine="851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Жура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  <w:szCs w:val="28"/>
        </w:rPr>
        <w:t>сельского поселения</w:t>
      </w: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А.Н.Сергиенк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Т.И.Шапошник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szCs w:val="32"/>
        </w:rPr>
      </w:r>
    </w:p>
    <w:tbl>
      <w:tblPr>
        <w:tblW w:w="6089" w:type="dxa"/>
        <w:jc w:val="left"/>
        <w:tblInd w:w="3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1674" w:hRule="atLeast"/>
        </w:trPr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0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0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0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0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0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0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00 мая 2012 года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 муниципальных услуг (контрольно-надзорных функций)  администрации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"/>
        <w:gridCol w:w="907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napToGrid w:val="false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503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503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Выдача разрешений на ввод в эксплуатацию построенных, реконструированных объектов капитального строительств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403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</w:t>
            </w:r>
          </w:p>
        </w:tc>
      </w:tr>
      <w:tr>
        <w:trPr>
          <w:trHeight w:val="451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</w:tabs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</w:tabs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лицам, достигшим возраста             16-ти лет, но не достигшим совершенноле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гражданам по предоставлению социальной выплаты на строительство (приобретение) жилья в сельской местности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</w:t>
            </w:r>
          </w:p>
        </w:tc>
      </w:tr>
      <w:tr>
        <w:trPr>
          <w:trHeight w:val="7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  <w:highlight w:val="red"/>
              </w:rPr>
              <w:t>22</w:t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3"/>
            </w:tblGrid>
            <w:tr>
              <w:trPr/>
              <w:tc>
                <w:tcPr>
                  <w:tcW w:w="79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личного подсобного хозяй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захоронении на территории поселени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Функции в сфере контрольно-надзорной деятель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red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поселения Кореновского района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851"/>
      <w:jc w:val="center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jc w:val="center"/>
      <w:outlineLvl w:val="2"/>
    </w:pPr>
    <w:rPr>
      <w:rFonts w:cs="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6:00Z</dcterms:created>
  <dc:creator>ryaaux</dc:creator>
  <dc:description/>
  <cp:keywords/>
  <dc:language>en-US</dc:language>
  <cp:lastModifiedBy>КОМПИК</cp:lastModifiedBy>
  <cp:lastPrinted>2012-05-21T14:48:00Z</cp:lastPrinted>
  <dcterms:modified xsi:type="dcterms:W3CDTF">2014-10-04T08:45:00Z</dcterms:modified>
  <cp:revision>29</cp:revision>
  <dc:subject/>
  <dc:title/>
</cp:coreProperties>
</file>