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от 00 марта 2012 года</w:t>
        <w:tab/>
        <w:t xml:space="preserve">                                                                                № 00 </w:t>
      </w:r>
      <w:r>
        <w:rPr/>
        <w:t xml:space="preserve">  станица Журавск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бразовании межведомственной  комиссии по признанию помещения жилым помещением, пригодным (непригодным)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»                п о с т а н о в л я ю: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ь межведомственную  комиссию по признанию помещения жилым помещением, пригодным (непригодным) для проживания граждан и утвердить ее состав (приложение)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работе в комиссии привлекать с правом совещательного голоса собственника жилого помещения (уполномоченное им лицо), а в необходимых случаях – квалифицированных экспертов проектно-изыскательских организаций с правом решающего голоса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Журавского сельского поселения Кореновского района от 01 июня 2011 года № 6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разовании межведомственной  комиссии по признанию помещения жилым помещением, пригодным (непригодным) для проживания граждан»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ab/>
        <w:t>4</w:t>
      </w:r>
      <w:r>
        <w:rPr>
          <w:sz w:val="28"/>
          <w:szCs w:val="28"/>
        </w:rPr>
        <w:t xml:space="preserve">. Обнародовать настоящее постановление на информационных стендах Журавского сельского поселения Кореновск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подписания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tyle14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реновского района                                                                      А.Н.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           А.Г.Чепур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14"/>
        <w:spacing w:before="0" w:after="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14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Журавского сельского поселения </w:t>
        <w:br/>
        <w:t xml:space="preserve">  Кореновского района</w:t>
      </w:r>
    </w:p>
    <w:p>
      <w:pPr>
        <w:pStyle w:val="Style14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марта 2012 года №000</w:t>
      </w:r>
    </w:p>
    <w:p>
      <w:pPr>
        <w:pStyle w:val="Style14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 xml:space="preserve">межведомственной комиссии по признанию помещения жилым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ем, пригодным (непригодным) для проживания гражда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Жура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муниципального       образования Кореновский район, заместитель председателя комисси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Светлана Кирилло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бюджетного учреждения «Архитектура и градостроительство» муниципального образования Кореновский район, секретарь комиссии 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Лариса Валентино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еновского отдела Федеральной службы государственной регистрации, кадастра и картографии по Краснодарскому краю                 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Александровна</w:t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ало Иван Юрьевич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государственного унитарного предприятия «Краевая техническая инвентаризация – Краевое БТИ»                                    (по согласованию)</w:t>
            </w:r>
          </w:p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надзорной деятельности Кореновского района УНД ГУ МЧС России по Краснодарскому краю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Галина Михайло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   администрации Журавского сельского  поселения Кореновского района  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врача Динского филиала ФБУЗ «Центр гигиены и эпидемиологии в Краснодарском крае» (по согласованию)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1"/>
    <w:qFormat/>
    <w:rPr>
      <w:b/>
      <w:sz w:val="22"/>
      <w:lang w:val="ru-RU" w:bidi="ar-SA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6:00Z</dcterms:created>
  <dc:creator>User</dc:creator>
  <dc:description/>
  <cp:keywords/>
  <dc:language>en-US</dc:language>
  <cp:lastModifiedBy>КОМПИК</cp:lastModifiedBy>
  <cp:lastPrinted>2012-03-29T15:26:00Z</cp:lastPrinted>
  <dcterms:modified xsi:type="dcterms:W3CDTF">2014-10-04T08:43:00Z</dcterms:modified>
  <cp:revision>6</cp:revision>
  <dc:subject/>
  <dc:title> </dc:title>
</cp:coreProperties>
</file>