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0.00 2012 года</w:t>
        <w:tab/>
        <w:tab/>
        <w:tab/>
        <w:tab/>
        <w:t xml:space="preserve">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помещений для проведения встреч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регистрированных кандидатов, их доверенных лиц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итических партий, выдвинувших зарегистрирова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в в Президенты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Жур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овского района в период подготовки выбор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зидента Российской Федерации 4 марта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казания содействия зарегистрированным кандидатам, их доверенным лицам, политическим партиям, выдвинувших зарегистрированных кандидатов в организации и проведении предвыборной агитации посредством агитационных публичных мероприятий, руководствуясь статьей 53 Федерального закона от 12 июня 2002 года               № 67-ФЗ «Об основных гарантиях избирательных прав и права на участие в референдуме граждан Российской Федерации», статьей 54 Федерального закона от 10 января 2003 года № 19-ФЗ «О выборах Президента Российской Федерации»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еречень пригодных помещений, находящихся в муниципальной собственности администрации Журавского сельского поселения Кореновского района, для проведения предвыборной агитации посредством агитационных публичных мероприятий в форме собраний зарегистрированными кандидатами, их доверенными лицами, политическими партиями, выдвинувшими зарегистрированных кандидатов в Президенты Российской Федера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/>
      </w:pPr>
      <w:r>
        <w:rPr>
          <w:u w:val="single"/>
        </w:rPr>
        <w:t xml:space="preserve">Кореновского района                                                                    А.Н. Серги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Т.И. Шапош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00.00. 2012 года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дных помещений, находящихся в муниципальной собственности администрации Журавского сельского поселения Кореновского района, для проведения предвыборной агитации посредством агитационных публичных мероприятий представителей политических партий, зарегистрировавшим федеральные списки кандид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(зрительный за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Журавская, ул.Красная,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(зрительный за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Казаче-Малева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унева, 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/>
      </w:pPr>
      <w:r>
        <w:rPr/>
        <w:t>Кореновского района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37:00Z</dcterms:created>
  <dc:creator>User</dc:creator>
  <dc:description/>
  <cp:keywords/>
  <dc:language>en-US</dc:language>
  <cp:lastModifiedBy>КОМПИК</cp:lastModifiedBy>
  <cp:lastPrinted>2012-01-13T14:18:00Z</cp:lastPrinted>
  <dcterms:modified xsi:type="dcterms:W3CDTF">2014-10-04T08:43:00Z</dcterms:modified>
  <cp:revision>8</cp:revision>
  <dc:subject/>
  <dc:title> </dc:title>
</cp:coreProperties>
</file>