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0 июня 2012 года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чете об исполнении  бюджета Жура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реновского района за 1 квартал 2012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Журавского сельского поселения Кореновского района за 1 квартал 2012 года, в том чис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сполнение по доходам  бюджета Журавского сельского поселения Кореновского района за  1 квартал 2012 года согласно приложению № 1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сполнение по расходам бюджета Журавского сельского поселения Кореновского района за 1 квартал 2012 года согласно приложению № 2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Журавского сельского поселения Кореновского района за                          1 квартал 2012 года согласно приложению № 3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Журавского сельского поселения Кореновского района за      1 квартал 2012 года согласно приложению № 4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Направить настоящее постановление в Совет Журавского сельского поселения Кореновского района, а также </w:t>
      </w:r>
      <w:r>
        <w:rPr>
          <w:rFonts w:cs="Times New Roman" w:ascii="Times New Roman" w:hAnsi="Times New Roman"/>
          <w:sz w:val="28"/>
          <w:szCs w:val="28"/>
        </w:rPr>
        <w:t>в Контрольно-счетную палату  муниципального образования Коренов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народовать 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_А.Н.Серги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едущий специалист                                                       </w:t>
      </w:r>
      <w:r>
        <w:rPr>
          <w:sz w:val="28"/>
          <w:szCs w:val="28"/>
        </w:rPr>
        <w:t xml:space="preserve">             И.В. Солодовни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2:00Z</dcterms:created>
  <dc:creator>Любовь</dc:creator>
  <dc:description/>
  <cp:keywords/>
  <dc:language>en-US</dc:language>
  <cp:lastModifiedBy>КОМПИК</cp:lastModifiedBy>
  <cp:lastPrinted>2012-06-13T10:33:00Z</cp:lastPrinted>
  <dcterms:modified xsi:type="dcterms:W3CDTF">2014-10-04T08:48:00Z</dcterms:modified>
  <cp:revision>97</cp:revision>
  <dc:subject/>
  <dc:title/>
</cp:coreProperties>
</file>