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                                         </w:t>
        <w:tab/>
        <w:tab/>
        <w:tab/>
        <w:tab/>
        <w:t xml:space="preserve">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ind w:firstLine="567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сентября 2012 года № 119 «Об утверждении долгосрочной муниципальной целевой программы «Обеспечение жильем </w:t>
      </w:r>
    </w:p>
    <w:p>
      <w:pPr>
        <w:pStyle w:val="Normal"/>
        <w:tabs>
          <w:tab w:val="clear" w:pos="708"/>
          <w:tab w:val="left" w:pos="196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» на 2013 – 2015 годы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несением изменения в подпрограмму «Обеспечение жильё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  № 1050,  долгосрочной краевой целевой программы «Жилище» на 2011-2015 годы, утверждённой постановлением главы администрации (губернатора) Краснодарского края от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реля 2010 года  № 314, 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08                             «Об утверждении Порядка  принятия решений о разработке, реализации и оценки эффективности долгосрочных целевых  программ в Журавском сельском поселении Кореновского район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8 сентября 2012 года №119                         «Об утверждении долгосрочной муниципальной целевой программы «Обеспечение жильем молодых семей» на 2013-201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2 к постановлению администрации Журавского сельского поселения Кореновского района от 28 сентября 2012 года №119  «Об утверждении долгосрочной муниципальной целевой программы «Обеспечение жильем молодых семей» на 2013-2015 годы» пункт 1.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рамках настоящих Правил социальная выплата может быть предоставлена молодым семьям, в том числе неполным семьям, соответствующим следующим услов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лодая семья, ранее не реализовавшая право на улучшение жилищных условий с использованием социальной выплаты по Подпрограмме или иной формы государственной поддержки за счет средств федераль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раст каждого из супругов либо одного родителя в неполной семье на день принятия главой Журавского сельского поселения Кореновского района решения о включении в список претендентов на получение социальной выплаты не превышает 3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 полная молодая семья, состоящая из одного молодого родителя, являющегося гражданином Российской Федерации, имеющая одного и более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 супруга либо один родитель в неполной семье имеют обоснования быть признанными нуждающимися в жилом помещении в соответствии с требованиями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ую очередь в списки включаются молодые семьи - участники Подпрограммы, поставленные на учет в качестве нуждающихся в улучшении жилищных условий до 01.03.2005, а также молодые семьи, имеющие трех и более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 Согласие должно быть оформлено в соответствии со статьей 9 Федерального закона от 27.07.2006 №152 «О персональных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»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12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4:00Z</dcterms:created>
  <dc:creator>KDM_OLD</dc:creator>
  <dc:description/>
  <cp:keywords/>
  <dc:language>en-US</dc:language>
  <cp:lastModifiedBy>Бухгалтер</cp:lastModifiedBy>
  <cp:lastPrinted>2012-10-02T11:24:00Z</cp:lastPrinted>
  <dcterms:modified xsi:type="dcterms:W3CDTF">2013-03-28T11:14:00Z</dcterms:modified>
  <cp:revision>25</cp:revision>
  <dc:subject/>
  <dc:title>ПРАВИЛА</dc:title>
</cp:coreProperties>
</file>