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_____   2014 года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администрации 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 17 мая 2012 года № 43  «Об утверждении Порядка сбо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ходов производства и потребления на территор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                          № 131-ФЗ «Об общих принципах организации местного самоуправления в Российской Федерации»,   протестом прокурора Кореновского района от 16.09.2014 г. № 7-02-2014/6411, уставом Жура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становление администрации Журавского сельского поселения Кореновского района от  17 мая 2012 года № 43  «Об утверждении Порядка сбора отходов производства и потребления на территории Журавского сельского поселения Коре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</w:t>
        <w:tab/>
        <w:tab/>
        <w:tab/>
        <w:tab/>
        <w:tab/>
        <w:t xml:space="preserve"> И.В. Солодовник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1:00Z</dcterms:created>
  <dc:creator>User</dc:creator>
  <dc:description/>
  <cp:keywords/>
  <dc:language>en-US</dc:language>
  <cp:lastModifiedBy>Бухгалтер</cp:lastModifiedBy>
  <cp:lastPrinted>2012-05-17T09:29:00Z</cp:lastPrinted>
  <dcterms:modified xsi:type="dcterms:W3CDTF">2014-09-25T11:54:00Z</dcterms:modified>
  <cp:revision>10</cp:revision>
  <dc:subject/>
  <dc:title/>
</cp:coreProperties>
</file>