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11.2015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08 июня 2015 № 99 «Об утверждении По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состава комиссии по проведению торгов  по продаж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ов аренды земельных участ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Журавского сельского поселения Кореновского района от 27 апреля 2015 года  № 50 «Об утверждении Порядка распоряжения земельными участками  на территории Журавского сельского поселения Кореновского района, п о с т а н о в л я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ab/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Внести в постановление администрации Журавского сельского поселения Кореновского района от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</w:rPr>
        <w:t xml:space="preserve">08 июня 2015 № 99 «Об утверждении Положения и состава комиссии по проведению торгов  по продаже земельных участков или права на заключение договоров аренды земельных участков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1.1. приложение № 2 постановления изложить в новой редакции (прилагается)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</w:t>
      </w:r>
      <w:r>
        <w:rPr>
          <w:color w:val="000000"/>
          <w:szCs w:val="28"/>
        </w:rPr>
        <w:t xml:space="preserve">2. </w:t>
      </w:r>
      <w:r>
        <w:rPr>
          <w:rFonts w:eastAsia="DejaVuSans"/>
          <w:kern w:val="2"/>
          <w:szCs w:val="28"/>
          <w:shd w:fill="FFFFFF" w:val="clear"/>
        </w:rPr>
        <w:t xml:space="preserve"> </w:t>
      </w:r>
      <w:r>
        <w:rPr>
          <w:szCs w:val="28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 ноября 2015 года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8 июня 2015 № 99 «Об утверждении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остава комиссии по проведению торгов  по продаж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оговоров аренды земельных участ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Ю.С.Рябоко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«ПРИЛОЖЕНИЕ № 2</w:t>
      </w:r>
    </w:p>
    <w:p>
      <w:pPr>
        <w:pStyle w:val="Normal"/>
        <w:ind w:firstLine="5103"/>
        <w:jc w:val="center"/>
        <w:rPr/>
      </w:pPr>
      <w:r>
        <w:rPr>
          <w:sz w:val="28"/>
        </w:rPr>
        <w:tab/>
        <w:t xml:space="preserve"> </w:t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00 ноября  2015 г.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торгов  по прода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ельных участков или права на заключение договоров аре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лодовник Ирина Васильевна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Журавского сельского поселения Кореновск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комисси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ровец Марина Алекс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ьник финансового  отдела администрации Журавского сельского 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ябоконенко Юлия Серг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бщего отдела, администрации Журавского сельского поселения Кореновского района, секретарь комисси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Члены комиссии: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вина Анна Иван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-налоговик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нько Татьяна Петр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»</w:t>
      </w:r>
    </w:p>
    <w:p>
      <w:pPr>
        <w:pStyle w:val="Normal"/>
        <w:widowControl w:val="false"/>
        <w:autoSpaceDE w:val="false"/>
        <w:ind w:lef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left="0" w:right="0" w:firstLine="708"/>
      <w:jc w:val="both"/>
    </w:pPr>
    <w:rPr>
      <w:b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5:00Z</dcterms:created>
  <dc:creator>User</dc:creator>
  <dc:description/>
  <cp:keywords/>
  <dc:language>en-US</dc:language>
  <cp:lastModifiedBy>Бухгалтер</cp:lastModifiedBy>
  <cp:lastPrinted>2015-06-04T08:01:00Z</cp:lastPrinted>
  <dcterms:modified xsi:type="dcterms:W3CDTF">2015-10-26T11:05:00Z</dcterms:modified>
  <cp:revision>2</cp:revision>
  <dc:subject/>
  <dc:title/>
</cp:coreProperties>
</file>