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00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здания, хранения, исполь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uppressAutoHyphens w:val="true"/>
        <w:ind w:firstLine="705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администрации муниципального образования Кореновский район от 11 июня 2015 года № 1032 «О порядке создания, хранения, использования и восполнения резерва материальных и финансовых ресурсов администрации муниципального образования Кореновский район для ликвидации чрезвычайных ситуаций»,       п о с т а н о в л я ю: </w:t>
      </w:r>
    </w:p>
    <w:p>
      <w:pPr>
        <w:pStyle w:val="TextBody"/>
        <w:ind w:firstLine="720"/>
        <w:rPr/>
      </w:pPr>
      <w:r>
        <w:rPr/>
        <w:t>1. Утвердить положение</w:t>
      </w:r>
      <w:r>
        <w:rPr>
          <w:color w:val="434343"/>
        </w:rPr>
        <w:t xml:space="preserve"> о</w:t>
      </w:r>
      <w:r>
        <w:rPr>
          <w:szCs w:val="28"/>
        </w:rPr>
        <w:t xml:space="preserve"> порядке создания, хранения, использования и </w:t>
      </w:r>
      <w:r>
        <w:rPr/>
        <w:t>восполнения резерва материальных ресурсов для ликвидации чрезвычайных ситуаций природного и техногенного характера (приложение № 1).</w:t>
      </w:r>
    </w:p>
    <w:p>
      <w:pPr>
        <w:pStyle w:val="TextBody"/>
        <w:widowControl w:val="false"/>
        <w:shd w:fill="FFFFFF" w:val="clear"/>
        <w:suppressAutoHyphens w:val="true"/>
        <w:ind w:firstLine="690"/>
        <w:rPr/>
      </w:pPr>
      <w:r>
        <w:rPr/>
        <w:t>2. Утвердить номенклатуру и объем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               (приложение № 2).</w:t>
      </w:r>
    </w:p>
    <w:p>
      <w:pPr>
        <w:pStyle w:val="TextBody"/>
        <w:shd w:fill="FFFFFF" w:val="clear"/>
        <w:suppressAutoHyphens w:val="true"/>
        <w:ind w:left="28" w:firstLine="675"/>
        <w:rPr/>
      </w:pPr>
      <w:r>
        <w:rPr/>
        <w:t>3. Финансовому отделу администрации Журавского сельского поселения Кореновского района (Боровец) предусмотреть в бюджете средства на создание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.</w:t>
      </w:r>
    </w:p>
    <w:p>
      <w:pPr>
        <w:pStyle w:val="Normal"/>
        <w:ind w:firstLine="349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 от 19 ноября 2012  года № 149               «О создании резерва материальных ресурсов Журавского сельского поселения для ликвидации чрезвычайных ситуаций природного  и техногенного характера» с внесенными изменениями от 01февраля 2013 года № 21.</w:t>
      </w:r>
    </w:p>
    <w:p>
      <w:pPr>
        <w:pStyle w:val="TextBody"/>
        <w:shd w:fill="FFFFFF" w:val="clear"/>
        <w:ind w:left="11" w:firstLine="697"/>
        <w:rPr/>
      </w:pPr>
      <w:r>
        <w:rPr/>
        <w:t>5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shd w:fill="FFFFFF" w:val="clear"/>
        <w:suppressAutoHyphens w:val="true"/>
        <w:ind w:firstLine="686"/>
        <w:rPr/>
      </w:pPr>
      <w:r>
        <w:rPr/>
        <w:t>6. Постановление вступает в силу после его официального обнародования.</w:t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 xml:space="preserve">    </w:t>
        <w:tab/>
        <w:tab/>
        <w:tab/>
        <w:t xml:space="preserve">              И.В.Солодовн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jc w:val="center"/>
        <w:rPr/>
      </w:pPr>
      <w:r>
        <w:rPr/>
      </w:r>
    </w:p>
    <w:p>
      <w:pPr>
        <w:pStyle w:val="TextBody"/>
        <w:shd w:fill="FFFFFF" w:val="clear"/>
        <w:ind w:left="11" w:firstLine="851"/>
        <w:jc w:val="center"/>
        <w:rPr/>
      </w:pPr>
      <w:r>
        <w:rPr/>
      </w:r>
    </w:p>
    <w:p>
      <w:pPr>
        <w:pStyle w:val="TextBody"/>
        <w:shd w:fill="FFFFFF" w:val="clear"/>
        <w:ind w:left="11" w:hanging="11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>ЛИСТ СОГЛАСОВАНИЯ</w:t>
      </w:r>
    </w:p>
    <w:p>
      <w:pPr>
        <w:pStyle w:val="Standard"/>
        <w:ind w:left="11" w:hanging="11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оекта постановления администрации </w:t>
      </w:r>
    </w:p>
    <w:p>
      <w:pPr>
        <w:pStyle w:val="Standard"/>
        <w:ind w:left="11" w:hanging="11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Журавского сельского поселения Кореновского района </w:t>
      </w:r>
    </w:p>
    <w:p>
      <w:pPr>
        <w:pStyle w:val="Standard"/>
        <w:ind w:left="11" w:hanging="11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т 00 № 00 </w:t>
      </w:r>
    </w:p>
    <w:p>
      <w:pPr>
        <w:pStyle w:val="TextBody"/>
        <w:ind w:left="11" w:hanging="11"/>
        <w:jc w:val="center"/>
        <w:rPr/>
      </w:pPr>
      <w:r>
        <w:rPr>
          <w:rFonts w:eastAsia="Times New Roman CYR" w:cs="Times New Roman CYR" w:ascii="Times New Roman CYR" w:hAnsi="Times New Roman CYR"/>
        </w:rPr>
        <w:t>«</w:t>
      </w:r>
      <w:r>
        <w:rPr>
          <w:szCs w:val="28"/>
        </w:rPr>
        <w:t xml:space="preserve">О порядке создания, хранения, использования </w:t>
      </w:r>
    </w:p>
    <w:p>
      <w:pPr>
        <w:pStyle w:val="TextBody"/>
        <w:ind w:left="11" w:hanging="11"/>
        <w:jc w:val="center"/>
        <w:rPr/>
      </w:pPr>
      <w:r>
        <w:rPr>
          <w:szCs w:val="28"/>
        </w:rPr>
        <w:t xml:space="preserve">и </w:t>
      </w:r>
      <w:r>
        <w:rPr/>
        <w:t xml:space="preserve">восполнения резерва материальных ресурсов для ликвидации </w:t>
      </w:r>
    </w:p>
    <w:p>
      <w:pPr>
        <w:pStyle w:val="TextBody"/>
        <w:ind w:left="11" w:hanging="11"/>
        <w:jc w:val="center"/>
        <w:rPr/>
      </w:pPr>
      <w:r>
        <w:rPr/>
        <w:t>чрезвычайных ситуаций природного и техногенного характера</w:t>
      </w:r>
      <w:r>
        <w:rPr>
          <w:bCs/>
          <w:szCs w:val="28"/>
        </w:rPr>
        <w:t>»</w:t>
      </w:r>
    </w:p>
    <w:p>
      <w:pPr>
        <w:pStyle w:val="Standard"/>
        <w:ind w:left="11" w:hanging="11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ект подготовлен и внесен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нспектор по учету и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бронированию военнообязанных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Журавского сельского поселения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а</w:t>
        <w:tab/>
        <w:tab/>
        <w:tab/>
        <w:tab/>
        <w:tab/>
        <w:tab/>
        <w:t xml:space="preserve">      Т.А.Мацк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sz w:val="28"/>
        </w:rPr>
        <w:t xml:space="preserve"> согласован: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чальник общего отдела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министрации Журавског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ельского поселения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</w:t>
        <w:tab/>
        <w:tab/>
        <w:tab/>
        <w:tab/>
        <w:tab/>
        <w:tab/>
        <w:t xml:space="preserve">        Т.И.Шапошник</w:t>
      </w:r>
    </w:p>
    <w:p>
      <w:pPr>
        <w:pStyle w:val="TextBody"/>
        <w:shd w:fill="FFFFFF" w:val="clear"/>
        <w:ind w:left="11" w:hanging="11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ект согласован: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чальник финансового отдела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министрации Журавского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ельского поселения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Кореновского район                                                                  М.А.Боровец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 года № 0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4678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/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создания, хранения, использования</w:t>
      </w:r>
    </w:p>
    <w:p>
      <w:pPr>
        <w:pStyle w:val="TextBody"/>
        <w:jc w:val="center"/>
        <w:rPr/>
      </w:pPr>
      <w:r>
        <w:rPr>
          <w:szCs w:val="28"/>
        </w:rPr>
        <w:t xml:space="preserve">и </w:t>
      </w:r>
      <w:r>
        <w:rPr/>
        <w:t>восполнения резерва материальных ресурсов для ликвидации</w:t>
      </w:r>
    </w:p>
    <w:p>
      <w:pPr>
        <w:pStyle w:val="TextBody"/>
        <w:shd w:fill="FFFFFF" w:val="clear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uppressAutoHyphens w:val="true"/>
        <w:ind w:firstLine="690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color w:val="000000"/>
          <w:sz w:val="28"/>
        </w:rPr>
        <w:t>Правительства Российской Федерац</w:t>
      </w:r>
      <w:r>
        <w:rPr>
          <w:sz w:val="28"/>
        </w:rPr>
        <w:t xml:space="preserve">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        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</w:t>
      </w:r>
      <w:r>
        <w:rPr>
          <w:rFonts w:eastAsia="Times New Roman CYR" w:cs="Times New Roman CYR" w:ascii="Times New Roman CYR" w:hAnsi="Times New Roman CYR"/>
          <w:sz w:val="28"/>
        </w:rPr>
        <w:t>Журавском</w:t>
      </w:r>
      <w:r>
        <w:rPr>
          <w:sz w:val="28"/>
        </w:rPr>
        <w:t xml:space="preserve"> сельском поселении Кореновского района (далее - резерв).</w:t>
      </w:r>
    </w:p>
    <w:p>
      <w:pPr>
        <w:pStyle w:val="TextBody"/>
        <w:ind w:firstLine="720"/>
        <w:rPr/>
      </w:pPr>
      <w:bookmarkStart w:id="1" w:name="sub_20"/>
      <w:bookmarkEnd w:id="1"/>
      <w:r>
        <w:rPr/>
        <w:t xml:space="preserve">2. Резерв материальных и финансовых ресурсов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Кореновского района для ликвидации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TextBody"/>
        <w:ind w:firstLine="720"/>
        <w:rPr/>
      </w:pPr>
      <w:bookmarkStart w:id="2" w:name="sub_30"/>
      <w:bookmarkEnd w:id="2"/>
      <w:r>
        <w:rPr/>
        <w:t>3. Резерв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TextBody"/>
        <w:ind w:firstLine="720"/>
        <w:rPr/>
      </w:pPr>
      <w:bookmarkStart w:id="3" w:name="sub_40"/>
      <w:bookmarkEnd w:id="3"/>
      <w:r>
        <w:rPr>
          <w:szCs w:val="28"/>
        </w:rPr>
        <w:t xml:space="preserve">4. Номенклатура и объемы материальных ресурсов резерва утверждаются главой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>
          <w:szCs w:val="28"/>
        </w:rPr>
        <w:t xml:space="preserve"> сельского поселения Кореновского района и устанавливаются исходя из прогнозируемых видов и масштабов чрезвычайных ситуаций, предполагаемого объема работ по их ликвидации, </w:t>
      </w:r>
      <w:r>
        <w:rPr/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ind w:firstLine="705"/>
        <w:rPr/>
      </w:pPr>
      <w:bookmarkStart w:id="4" w:name="sub_50"/>
      <w:bookmarkEnd w:id="4"/>
      <w:r>
        <w:rPr/>
        <w:t xml:space="preserve">5. Создание, хранение и восполнение резерва осуществляется за счет средств бюджета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5" w:name="sub_60"/>
      <w:bookmarkStart w:id="6" w:name="sub_70"/>
      <w:bookmarkEnd w:id="5"/>
      <w:bookmarkEnd w:id="6"/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"/>
        <w:ind w:firstLine="720"/>
        <w:rPr/>
      </w:pPr>
      <w:bookmarkStart w:id="7" w:name="sub_80"/>
      <w:bookmarkStart w:id="8" w:name="sub_90"/>
      <w:bookmarkEnd w:id="7"/>
      <w:bookmarkEnd w:id="8"/>
      <w:r>
        <w:rPr/>
        <w:t>7. Создание резерва осуществляется путем заключения договоров (контрактов) на поставку материальных ресурсов в резерв, а также на ответственное хранение и содержание резерва.</w:t>
      </w:r>
    </w:p>
    <w:p>
      <w:pPr>
        <w:pStyle w:val="TextBody"/>
        <w:ind w:firstLine="720"/>
        <w:rPr/>
      </w:pPr>
      <w:r>
        <w:rPr/>
        <w:t xml:space="preserve">8. Общее руководство по созданию, хранению, использованию резерва возлагается на финансовый отдел администрации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9" w:name="sub_114"/>
      <w:bookmarkStart w:id="10" w:name="sub_113"/>
      <w:bookmarkEnd w:id="9"/>
      <w:bookmarkEnd w:id="10"/>
      <w:r>
        <w:rPr/>
        <w:t>9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TextBody"/>
        <w:suppressAutoHyphens w:val="true"/>
        <w:ind w:firstLine="720"/>
        <w:rPr/>
      </w:pPr>
      <w:r>
        <w:rPr/>
        <w:t>10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TextBody"/>
        <w:suppressAutoHyphens w:val="true"/>
        <w:ind w:firstLine="720"/>
        <w:rPr/>
      </w:pPr>
      <w:r>
        <w:rPr/>
        <w:t xml:space="preserve">11. Поставка материальных средств в резерв материальных ресурсов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 осуществляется в установленном законом порядке на конкурсной основе, в соответствии с </w:t>
      </w:r>
      <w:r>
        <w:rPr>
          <w:color w:val="000000"/>
        </w:rPr>
        <w:t>Федеральным законом о</w:t>
      </w:r>
      <w:r>
        <w:rPr/>
        <w:t>т 5 апреля 2014 года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TextBody"/>
        <w:suppressAutoHyphens w:val="true"/>
        <w:ind w:firstLine="705"/>
        <w:rPr/>
      </w:pPr>
      <w:r>
        <w:rPr/>
        <w:t>12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TextBody"/>
        <w:suppressAutoHyphens w:val="true"/>
        <w:ind w:firstLine="720"/>
        <w:rPr/>
      </w:pPr>
      <w:r>
        <w:rPr/>
        <w:t>13. Материальные ресурсы могут храниться в организациях на договорной (контрактной) основе.</w:t>
      </w:r>
    </w:p>
    <w:p>
      <w:pPr>
        <w:pStyle w:val="TextBody"/>
        <w:suppressAutoHyphens w:val="true"/>
        <w:ind w:firstLine="705"/>
        <w:rPr/>
      </w:pPr>
      <w:r>
        <w:rPr/>
        <w:t>14. Материальные средства, поставляемые в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ыпуск материальных ресурсов осуществляется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связи с их освежением и заменой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временного заимств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разбронир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ля ликвидации последствий чрезвычайных ситуаций.</w:t>
      </w:r>
    </w:p>
    <w:p>
      <w:pPr>
        <w:pStyle w:val="TextBody"/>
        <w:ind w:firstLine="720"/>
        <w:rPr>
          <w:color w:val="000000"/>
        </w:rPr>
      </w:pPr>
      <w:r>
        <w:rPr/>
        <w:t xml:space="preserve">15. Выпуск материальных ресурсов из резерва осуществляется на основании распоряжения администрации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ind w:firstLine="720"/>
        <w:rPr/>
      </w:pPr>
      <w:r>
        <w:rPr/>
        <w:t>16. Освежение и замена материальных ресурсов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TextBody"/>
        <w:ind w:firstLine="720"/>
        <w:rPr/>
      </w:pPr>
      <w:r>
        <w:rPr/>
        <w:t xml:space="preserve">1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r>
        <w:rPr>
          <w:color w:val="000000"/>
        </w:rPr>
        <w:t>законом порядке за счет средств и имущества хозяйствующего субъекта - источника чрезвычайной ситуаци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8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numPr>
          <w:ilvl w:val="2"/>
          <w:numId w:val="3"/>
        </w:numPr>
        <w:suppressAutoHyphens w:val="true"/>
        <w:ind w:left="0" w:firstLine="720"/>
        <w:rPr/>
      </w:pPr>
      <w:r>
        <w:rPr/>
        <w:t xml:space="preserve">Контроль за созданием, хранением, использованием и восполнением резерва материальных ресурсов для ликвидации чрезвычайных ситуаций и стихийных бедствий осуществляет администрация </w:t>
      </w: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Журавского</w:t>
      </w:r>
      <w:r>
        <w:rPr/>
        <w:t xml:space="preserve"> сельского поселения</w:t>
      </w:r>
    </w:p>
    <w:p>
      <w:pPr>
        <w:pStyle w:val="TextBody"/>
        <w:rPr/>
      </w:pPr>
      <w:r>
        <w:rPr/>
        <w:t>Кореновского района</w:t>
        <w:tab/>
        <w:tab/>
        <w:tab/>
        <w:tab/>
        <w:tab/>
        <w:t xml:space="preserve">           </w:t>
        <w:tab/>
        <w:t xml:space="preserve">    И.В.Солодовник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года № 0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Номенклатура и объем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зерва материальных ресурсов Журав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Кореновского района для ликвидации чрезвычайных ситуаций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иродного и техногенного характер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4139"/>
        <w:gridCol w:w="26"/>
        <w:gridCol w:w="15"/>
        <w:gridCol w:w="1219"/>
        <w:gridCol w:w="51"/>
        <w:gridCol w:w="1389"/>
        <w:gridCol w:w="1982"/>
        <w:gridCol w:w="60"/>
      </w:tblGrid>
      <w:tr>
        <w:trPr>
          <w:trHeight w:val="160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на 20 человек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вольствие из расчета на 3 суто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вощи и фр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чка в сутки на 50% людей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 в сутки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ое питание на 5 челове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юре фруктовые и овощ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ы первой необходим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на 3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вое имуществ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и УСБ-5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 солдат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подушечн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авицы рабоч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муж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40% муж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жен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60% же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муж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жен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(платье) женско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чка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ки муж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лки жен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ок головн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жен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юче-смазочные материал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92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топливо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карбюраторных двигателей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 МТ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палатку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и (буржуйка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 (летучая мышь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установочный АПВ 2,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нур — АППВ — 2х2,5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бронирован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гол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АПВ - 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лятор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15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20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ы водоразборные шт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1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3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й матер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связ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кабель МКСАШп 4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50+1х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35+1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4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оаксиальный КСПП 1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распределительный ПРППМ 2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17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390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700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удлините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но-кодовый модулятор ИКМ-30 (СП/2048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ИКМ-15 (СП/1024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FG РСМ4-СОТ стационарный п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высокочастная установка FG РСМ4-RT абонентский п 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РСМ (кассета, 14 платомест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нструментов ГТСЛ-2Б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кабель ТРВ 2х0, 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й комплект для тел. Аппар. ТА Рем - 20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ое имущество и медикамент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налина гидрохлорида , раствор для инъекций. , 01%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10 %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, порошок для инъекций 1,2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, порошок для инъекций 1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нячный адсорбированный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уан лиофилизированный порошек для инъекций 0.004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 , раствор для инъекций 0.1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 для обработки рук и операционного поля октенисепт 5 л раств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лгин, раствор для инъекций 5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х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сетчат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л, раствор для инъекций 2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етки 0.06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осирдин раствор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а гигроскопическая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, раствор для инъекций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раствор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тник шанц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тетрамин, раствор 40 % 10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парин, раствордля инъекций 5000 ЕД/мл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, раствор 10 % 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, раствор для инъекций 4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коллаген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саметазон, раствор для инъекций 0.004 5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едрол, раствор для инъекций 1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тилин, раствор для инъекций 2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цинон, раствор для инъекций 0.25 2.0 №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а гидрохлорид, раствор для инъекций 0,1%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фамин, раствор для инъекций 4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, раствор для инъекций 0.25 % 2.0 № 5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кет спрей 15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человеческий , раствор для инъекций 100 ЕД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 , раствор 5 %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, раствор 5 % 25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й йод, раствор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, раствор для инъекций 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аствор для инъекций 1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оприл , таблетки 0.025 №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амин, раствор для инъекций 5 % 2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п, раствор для инъекций 5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баллонах вменст. 40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 , раствор для инъ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икотом однораз.стери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дарон, раствор для инъекций 0.153.0 № 6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 , раствор для инъекций 10 % 38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, раствор для инъекций 2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аствор для инъекций 25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3-4 слой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, раствор для инъекций 1% 1,0 № 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ин травматол. (6 штук разн.размеров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ксон, раствор для иньекций 0.4 мг 1.0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, раствор 30 % 1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ьекций натрия хлорид 0.9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аина 0.5 % 200.0 раствор для иньекций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-шпа раствор для иньекций 2 % 2.0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местного и наружного применения октенисепт конц. 1 л. раст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пластик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, раствор 3 % 1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 одноразовые № 7.8.9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кольчужные однораз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, раствор для инь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, раствор для иньекций 0.03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зерин, раствор для инъекций 0,005 %1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дол, раствор для инъекций 2 % 1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аниум, раствор для инъекций 0,01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, раствор для иньекций 4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зон, раствор для инъекций 0,5 %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иливания растворов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й раствор 70 % 1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гоксин, раствор для иньекций 0.025 % 1.0 № 10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, раствор для иньекций 1.0 № 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 жидкая 1000 МЕ (1 доза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ина гидрохлорид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пентал натрия, раствор для инъекций 1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таблетки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тиол, раствор для инъекций 5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ук одноразовый медицински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ропил 0.1 № 3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, раствор для инъекций 0,005 %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л, таблетки 0.15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ациллин, раствор для инъекций 0,2 % 200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осемид, раствор для инъекций 1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рукал, раствор для инъекций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, раствор для инъекций 0.0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 на завязках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,0 м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2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2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5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уфиллин, раствор для инъекций 2.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0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5х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0х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5х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Юм 1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10м х 2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RE повязка самокл. 9 х 30 нестериль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1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2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тампоны нестерильные малы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RB стерильная повязка 15 х 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PE повязка нестерильная 9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п Р ампулы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раствор для инъекций 0,9 % 200.0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остабил раствор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радиационной и химической безопасн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П-7ВМ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ДПГ-3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Р-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Л-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Журавского сельского поселени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5" w:leader="none"/>
      </w:tabs>
      <w:suppressAutoHyphens w:val="true"/>
      <w:ind w:left="2505" w:hanging="180"/>
      <w:jc w:val="center"/>
      <w:outlineLvl w:val="2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108" w:hanging="0"/>
      <w:jc w:val="center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6">
    <w:name w:val="Знак Знак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sz w:val="28"/>
      <w:szCs w:val="28"/>
      <w:u w:val="single"/>
      <w:lang w:val="ru-RU" w:bidi="ar-SA"/>
    </w:rPr>
  </w:style>
  <w:style w:type="character" w:styleId="1">
    <w:name w:val="Знак Знак1"/>
    <w:basedOn w:val="Style9"/>
    <w:qFormat/>
    <w:rPr>
      <w:sz w:val="28"/>
      <w:szCs w:val="28"/>
      <w:lang w:bidi="ar-SA"/>
    </w:rPr>
  </w:style>
  <w:style w:type="character" w:styleId="Style10">
    <w:name w:val="Знак Знак"/>
    <w:basedOn w:val="Style9"/>
    <w:qFormat/>
    <w:rPr>
      <w:sz w:val="28"/>
      <w:szCs w:val="24"/>
      <w:lang w:bidi="ar-SA"/>
    </w:rPr>
  </w:style>
  <w:style w:type="character" w:styleId="4">
    <w:name w:val="Знак Знак4"/>
    <w:basedOn w:val="Style9"/>
    <w:qFormat/>
    <w:rPr>
      <w:rFonts w:ascii="Courier New" w:hAnsi="Courier New" w:cs="Courier New"/>
      <w:szCs w:val="24"/>
      <w:lang w:val="ru-RU" w:bidi="ar-SA"/>
    </w:rPr>
  </w:style>
  <w:style w:type="character" w:styleId="2">
    <w:name w:val="Знак Знак2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32">
    <w:name w:val="Знак Знак3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ind w:firstLine="851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851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Админ</dc:creator>
  <dc:description/>
  <cp:keywords/>
  <dc:language>en-US</dc:language>
  <cp:lastModifiedBy>Админ</cp:lastModifiedBy>
  <dcterms:modified xsi:type="dcterms:W3CDTF">2015-11-12T05:54:00Z</dcterms:modified>
  <cp:revision>8</cp:revision>
  <dc:subject/>
  <dc:title/>
</cp:coreProperties>
</file>