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0.11.2015                     </w:t>
        <w:tab/>
        <w:t xml:space="preserve">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1.2015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                 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05.11.2015 № 189                             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, изложив приложение № 2 к постановл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И.В. Солодовник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11.2015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Ан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сполняющий обязанности заведующего муниципальным бюджетным дошкольным образовательным учреждением детский сад № 25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11.2015 № 181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1.2015 № 189 «Об организации и порядке подвед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 смотра-конкурса на звание «Лучший орган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3:00Z</dcterms:created>
  <dc:creator>User</dc:creator>
  <dc:description/>
  <cp:keywords/>
  <dc:language>en-US</dc:language>
  <cp:lastModifiedBy>Бухгалтер</cp:lastModifiedBy>
  <cp:lastPrinted>2015-11-11T14:52:00Z</cp:lastPrinted>
  <dcterms:modified xsi:type="dcterms:W3CDTF">2015-11-12T06:52:00Z</dcterms:modified>
  <cp:revision>16</cp:revision>
  <dc:subject/>
  <dc:title/>
</cp:coreProperties>
</file>