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15 № 221 «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5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 от 22.12.2014 № 211 «Об утверждении 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Журавском сельском поселении Кореновского района» на 2015 год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Паспорта программы «Объемы и источники финансирования» слова «30,0 тыс.рублей» заменить словами                                   «12,9 тыс.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мероприятий Программы, объемы и источники  их финансирования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5 № 221 «Об утверждении ведом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Поддержка малого и средне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» на 2015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9" w:hanging="0"/>
        <w:rPr/>
      </w:pPr>
      <w:r>
        <w:rPr>
          <w:sz w:val="28"/>
          <w:szCs w:val="28"/>
        </w:rPr>
        <w:t>«3.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»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8"/>
        <w:gridCol w:w="830"/>
        <w:gridCol w:w="1123"/>
        <w:gridCol w:w="851"/>
        <w:gridCol w:w="1701"/>
        <w:gridCol w:w="1800"/>
      </w:tblGrid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lang w:bidi="zxx"/>
              </w:rPr>
              <w:t>Ответственный исполнитель</w:t>
            </w:r>
          </w:p>
        </w:tc>
      </w:tr>
      <w:tr>
        <w:trPr>
          <w:trHeight w:val="1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- ежеквартальн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343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встреч,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 исполнения- ежеквартальн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293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Начальник финансового отдела 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ind w:right="-151" w:hanging="0"/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М.А.Боровец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2-3 квартал 2015 года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-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- ежеквартально                       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исполнения - постоянно                      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73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15-11-16T15:04:00Z</cp:lastPrinted>
  <dcterms:modified xsi:type="dcterms:W3CDTF">2015-11-18T05:56:00Z</dcterms:modified>
  <cp:revision>66</cp:revision>
  <dc:subject/>
  <dc:title> </dc:title>
</cp:coreProperties>
</file>