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lang w:val="en-US" w:eastAsia="en-US"/>
        </w:rPr>
        <w:t>ПРОЕКТ</w:t>
      </w: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Heading1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0.00.2015</w:t>
        <w:tab/>
        <w:tab/>
        <w:tab/>
        <w:t xml:space="preserve">                                                                                                    № 0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TextBody"/>
        <w:spacing w:lineRule="atLeast" w:line="100"/>
        <w:ind w:hanging="15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 xml:space="preserve">О мерах по реализации  постановления Правительств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оссийской Федерации от 06 марта 2015 года № 198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б утверждении Правил изменения по соглашению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орон срока исполнения контракта, и (или) цены контракта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 (или) цены единицы  товара, работы, услуги, и (или) количест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товаров, объема работ, услуг, предусмотренных контрактами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роки исполнения которых завершаются в 2015 году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Журавском сельском поселении Кореновского района</w:t>
      </w:r>
    </w:p>
    <w:p>
      <w:pPr>
        <w:pStyle w:val="TextBody"/>
        <w:spacing w:lineRule="atLeast" w:line="100"/>
        <w:ind w:hanging="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tLeast" w:line="100"/>
        <w:ind w:hanging="15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ab/>
        <w:t xml:space="preserve">В целях реализации постановления Правительства Российской Федерации  от 06 марта 2015 года № 198 </w:t>
      </w:r>
      <w:r>
        <w:rPr>
          <w:bCs/>
          <w:sz w:val="28"/>
          <w:szCs w:val="28"/>
        </w:rPr>
        <w:t xml:space="preserve">«Об утверждении Правил изменения по соглашению сторон срока исполнения контракта, и (или) цены контракта, и  (или) цены единицы  товара, работы, услуги, и (или) количества товаров, объема работ, услуг, предусмотренных контрактами, сроки исполнения которых завершаются в 2015 году» (далее – постановление Правительства Российской Федерации от 06.03.2015 года № 198), </w:t>
      </w:r>
      <w:r>
        <w:rPr>
          <w:rFonts w:eastAsia="Calibri"/>
          <w:sz w:val="28"/>
          <w:szCs w:val="28"/>
          <w:lang w:eastAsia="en-US"/>
        </w:rPr>
        <w:t>руководствуясь уставом Журавского сельского поселения Кореновского района, п о с т а н о в л я ю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</w:t>
      </w:r>
      <w:r>
        <w:rPr>
          <w:color w:val="000000"/>
          <w:sz w:val="28"/>
          <w:szCs w:val="28"/>
        </w:rPr>
        <w:t>Утвердить перечень товаров, работ, услуг, являющихся предметом муниципальных контрактов, при поставке (выполнении, оказании) которых в 2015году допускается изменение по соглашению сторон срока исполнения муниципального контракта, и (или) цены муниципального контракта, и (или) цены единицы товара, работы, услуги, и (или) количества товаров, объема работ, услуг, предусмотренных муниципальным контрактом, согласно приложению к настоящему постановлению. При этом цена контракта должна превышать 300 тыс. рублей и составлять не более чем 5 млн. рублей в случае, если контракт заключен по результатам проведения конкурсов, электронных аукционов, запросов предложений, в которых участниками закупок могли быть только субъекты малого предпринимательства, социально ориентированные некоммерческие организаци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 Установить, что при изменении цены контракта применяются соответствующие индексы, установленные региональной энергетической комиссией департаментом цен и тарифов Краснодарского кр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щему отделу администрации Журавского сельского поселения Кореновского района (Шапошник) обнародовать  настоящее постановление 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ных местах  и обеспечить его размещение (опубликование) на официальном сайте администрации Журавского сельского поселения Кореновского района в </w:t>
      </w:r>
      <w:bookmarkStart w:id="0" w:name="2"/>
      <w:bookmarkEnd w:id="0"/>
      <w:r>
        <w:rPr>
          <w:sz w:val="28"/>
          <w:szCs w:val="28"/>
        </w:rPr>
        <w:t>информационно-телекоммуникационной сети «Интернет».</w:t>
      </w:r>
    </w:p>
    <w:p>
      <w:pPr>
        <w:pStyle w:val="TextBody"/>
        <w:spacing w:lineRule="atLeast" w:line="100"/>
        <w:ind w:hanging="15"/>
        <w:rPr/>
      </w:pPr>
      <w:r>
        <w:rPr>
          <w:szCs w:val="28"/>
        </w:rPr>
        <w:tab/>
        <w:tab/>
      </w:r>
      <w:r>
        <w:rPr>
          <w:szCs w:val="28"/>
          <w:lang w:val="ru-RU"/>
        </w:rPr>
        <w:t>4</w:t>
      </w:r>
      <w:r>
        <w:rPr>
          <w:szCs w:val="28"/>
        </w:rPr>
        <w:t>. Постановление вступает в силу после его официального обнародования</w:t>
      </w:r>
      <w:r>
        <w:rPr>
          <w:szCs w:val="28"/>
          <w:lang w:val="ru-RU"/>
        </w:rPr>
        <w:t xml:space="preserve"> и действует до 1 января 2016 года</w:t>
      </w:r>
      <w:r>
        <w:rPr>
          <w:szCs w:val="28"/>
        </w:rPr>
        <w:t>.</w:t>
      </w:r>
    </w:p>
    <w:p>
      <w:pPr>
        <w:pStyle w:val="TextBody"/>
        <w:spacing w:lineRule="atLeast" w:line="100"/>
        <w:ind w:hanging="15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еновского района                                                                     И.В. Солодовн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Журавского сельского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от 00.00.2015 № 000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 мерах по реализации  постановления Правительств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оссийской Федерации от 06 марта 2015 года № 198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б утверждении Правил изменения по соглашению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орон срока исполнения контракта, и (или) цены контракта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и  (или) цены единицы  товара, работы, услуги, и (или) количест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товаров, объема работ, услуг, предусмотренных контрактами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роки исполнения которых завершаются в 2015 году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в Журавском сельском поселении Кореновского района»</w:t>
      </w:r>
    </w:p>
    <w:p>
      <w:pPr>
        <w:pStyle w:val="TextBody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00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20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   В.С. Рублевская</w:t>
      </w:r>
    </w:p>
    <w:p>
      <w:pPr>
        <w:pStyle w:val="TextBody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00"/>
        <w:rPr/>
      </w:pPr>
      <w:r>
        <w:rPr/>
      </w:r>
    </w:p>
    <w:p>
      <w:pPr>
        <w:pStyle w:val="TextBody"/>
        <w:spacing w:lineRule="atLeast" w:line="200"/>
        <w:rPr/>
      </w:pPr>
      <w:r>
        <w:rPr/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  М.А. Боров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autoSpaceDE w:val="false"/>
        <w:ind w:left="4248" w:firstLine="708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т 020.11.2015 № 000</w:t>
      </w:r>
    </w:p>
    <w:p>
      <w:pPr>
        <w:pStyle w:val="Normal"/>
        <w:autoSpaceDE w:val="false"/>
        <w:ind w:left="424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424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оваров, работ, услуг, являющихся предметом муниципальных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актов, при поставке (выполнении, оказании) которых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15 году допускается изменение по соглашению сторон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ока исполнения муниципального контракта, и (или) цены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ый контракта, и (или) цены единицы товара,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ы, услуги, и (или) количества товаров, объема работ,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уг, предусмотренных муниципальным контрактом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595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N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в соответствии с Общероссийским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ификатором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укции по видам</w:t>
            </w:r>
          </w:p>
          <w:p>
            <w:pPr>
              <w:pStyle w:val="Normal"/>
              <w:autoSpaceDE w:val="false"/>
              <w:ind w:left="34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номической</w:t>
            </w:r>
          </w:p>
          <w:p>
            <w:pPr>
              <w:pStyle w:val="Normal"/>
              <w:autoSpaceDE w:val="false"/>
              <w:ind w:firstLine="60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ятельности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ОКПД)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 034-2007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ab/>
              <w:t>Наимен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укция овощеводства, декоративного садоводства и питомн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рукты, ягоды, орехи, культуры для производства напитков и прянос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24.20.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йца кури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укты пищевые и напит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и по печатанию газ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20.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пливо моторное, включая бензин автомобильный и бензин авиацио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4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параты фармацевтическ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42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лекар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66.42.12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к стоматологиче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.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делия медицинские, включая хирургическое оборудование, ортопедические приспособ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.11.10.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энергия, произведенна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станциями общего назна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.12.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и по передаче электроэнерг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.22.11.1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и по сетевому газоснабжению производственных, коммунально-бытовых и прочих предприят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.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 и горячая вода (тепловая энергия), услуги по передаче и распределению пара и горячей воды (тепловой энерги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.00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и по распределению в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*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ы строитель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.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и электросвяз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.40.13.19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и, связанные с созданием, ведением и использованием баз данных, не включенные в другие группировки, проч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.20.12.1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и по производству информационных телевизионных программ, транслируемых в прямом эфир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.40.10.1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и информационных агентств по предоставлению информации и фотоматериалов газетам и другим периодическим издания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.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и по стирке, химической чистке и крашению</w:t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За исключением работ, указанных в подпункте «б» части 3 постановления Правительства Российской Федерации от 06.03.2015 № 198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еновского района                                                                     И.В. Солодовн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altName w:val="Segoe UI"/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Segoe UI" w:hAnsi="Calibri Light;Segoe UI" w:cs="Calibri Light;Segoe U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;Segoe UI" w:hAnsi="Calibri Light;Segoe UI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Гипертекстовая ссылка"/>
    <w:qFormat/>
    <w:rPr>
      <w:rFonts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5:19:00Z</dcterms:created>
  <dc:creator>User</dc:creator>
  <dc:description/>
  <cp:keywords/>
  <dc:language>en-US</dc:language>
  <cp:lastModifiedBy>Бухгалтер</cp:lastModifiedBy>
  <cp:lastPrinted>2015-11-03T14:01:00Z</cp:lastPrinted>
  <dcterms:modified xsi:type="dcterms:W3CDTF">2015-11-20T05:21:00Z</dcterms:modified>
  <cp:revision>10</cp:revision>
  <dc:subject/>
  <dc:title/>
</cp:coreProperties>
</file>