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36"/>
          <w:szCs w:val="36"/>
        </w:rPr>
        <w:t>С 20.11.15  по 03.12.15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12.2015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Consplustitl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Consplusnormal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81 Жилищного кодекса Российской Федерации, Уставом Журавского сельского поселения Кореновского района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п о с т а н о в л я ю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замены гражданами жилого помещения, занимаемого по договору социального найма, на жилое помещение меньшего размер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администрации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И.В. Солодовник                                                   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15 № 000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ы гражданами жилого помещения занимаемого по договору 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найма на жилое помещение меньшего размера</w:t>
      </w:r>
    </w:p>
    <w:p>
      <w:pPr>
        <w:pStyle w:val="Consplus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Журавского сельского поселения Кореновского района в соответствии со ст. 81 Жилищного кодекса Р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а большего жилого помещения на меньшее производится на безвозмездной основе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Журавского сельского поселения Кореновского района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ания и условия замены жилого помещения, занимаемого 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социального найма, на жилое помещение меньшего размера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мена жилого помещения по договору социального найма на меньшее производится по инициативе нанимателя жилого помещения с 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 всех проживающих совместно с ним членов его семьи, в том числе временно отсутствующих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органом местного самоуправления в соответствии с пунктом 2 статьи 50 Жилищного кодекса РФ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Предоставляемое жилое помещение меньшего размера должно быть благоустроенным, соответствовать санитарным и техническим нормам и требованиям  и находиться в пределах границ Журавского сельского поселения Кореновского района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мены жилого помещения, занимаемого по догов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, на жилое помещение меньшего разм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 К указанному заявлению также прилагаются документы, подтверждающие согласие проживающих совместно с ним всех совершеннолетних членов семьи, в том числе временно отсутствующих, в письменной форме; копии документов, удостоверяющих личность заявителя и каждого из членов его семьи (паспорт или иной документ, удостоверяющий личность); копии документов, подтверждающих семейные отношения (свидетельства о рождении детей, о заключении/расторжении брака); судебное решение о признании членом семь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Журавского сельского поселения Кореновского района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, о чем наниматель жилого помещения уведомляется администрацией Журавского сельского поселения Кореновского района (уполномоченным органом) в срок не позднее 3 дней до окончания срока рассмотрения его заявления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сле согласования с нанимателем варианта предоставляемого жилого помещения меньшей площади  уполномоченный орган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становление администрации Журавского сельского поселения Кореновского района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4.12.2015 № 203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замены гражданами жилого 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занимаемого по договору социального найма, </w:t>
      </w:r>
    </w:p>
    <w:p>
      <w:pPr>
        <w:pStyle w:val="Consplustitle"/>
        <w:spacing w:before="0" w:after="0"/>
        <w:jc w:val="center"/>
        <w:rPr/>
      </w:pPr>
      <w:r>
        <w:rPr>
          <w:color w:val="000000"/>
          <w:sz w:val="28"/>
          <w:szCs w:val="28"/>
        </w:rPr>
        <w:t>на жилое помещение меньшего размер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3:00Z</dcterms:created>
  <dc:creator>mordovo5</dc:creator>
  <dc:description/>
  <cp:keywords/>
  <dc:language>en-US</dc:language>
  <cp:lastModifiedBy>Бухгалтер</cp:lastModifiedBy>
  <cp:lastPrinted>2015-12-08T10:18:00Z</cp:lastPrinted>
  <dcterms:modified xsi:type="dcterms:W3CDTF">2015-12-08T08:27:00Z</dcterms:modified>
  <cp:revision>5</cp:revision>
  <dc:subject/>
  <dc:title>Модельный проект решения органа местного самоуправления  об утверждении порядка замены гражданами  жилого помещения, занимаемого по договору социального найма, на жилое помещение меньшего размера</dc:title>
</cp:coreProperties>
</file>