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 00.00.2015                                                                                                                              № 00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Журавского сельского поселения Кореновского района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09.10.2014 № 176 «Об утверждении Порядка представления 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Cs w:val="28"/>
        </w:rPr>
        <w:t xml:space="preserve">лицами, замещающими должности муниципальной службы в администрации Журавского сельского поселения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реновского района сведений о своих расходах, а также 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Cs w:val="28"/>
        </w:rPr>
        <w:t>о расходах своих супруги (супруга) и несовершеннолетних детей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 целью приведения нормативных актов администрации Журав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Журавского сельского поселения Кореновского района от 09.10.2014 № 176 «Об утверждении Порядка представления лицами, замещающими должности муниципальной службы в администрации Журавского сельского поселения Кореновского района сведений о своих расходах, а также о расходах своих супруги (супруга) и несовершеннолетних детей» следующие изменения: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ункт 1 постановления изложить в следующей редакции:  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 1. Сведений о своих расходах, а также расходах своих супруги (супруга) и несовершеннолетних детей предоставляются лицами, замещающими должности муниципальной службы в администрации Журавского сельского поселения Кореновского района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»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 приложение № 1 постановления признать утратившим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tLeast" w:line="100"/>
        <w:ind w:firstLine="709"/>
        <w:rPr/>
      </w:pPr>
      <w:r>
        <w:rPr>
          <w:szCs w:val="28"/>
        </w:rPr>
        <w:t>3. Постановление вступает в силу после его официального обнародования.</w:t>
      </w:r>
    </w:p>
    <w:p>
      <w:pPr>
        <w:pStyle w:val="Heading3"/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0.00.2015 № 000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Журавского сельского поселения Кореновского района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от 09.10.2014 № 176 «Об утверждении Порядка представления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лицами, замещающими должности муниципальной службы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в администрации Журавского сельского поселения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Кореновского района сведений о своих расходах, а также </w:t>
      </w:r>
    </w:p>
    <w:p>
      <w:pPr>
        <w:pStyle w:val="TextBody"/>
        <w:spacing w:lineRule="atLeast" w:line="100"/>
        <w:ind w:hanging="15"/>
        <w:jc w:val="center"/>
        <w:rPr>
          <w:szCs w:val="28"/>
          <w:lang w:eastAsia="ar-SA"/>
        </w:rPr>
      </w:pPr>
      <w:r>
        <w:rPr>
          <w:bCs/>
          <w:szCs w:val="28"/>
        </w:rPr>
        <w:t>о расходах своих супруги (супруга) и несовершеннолетних детей»</w:t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Т.И. Шапошник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                                                     В.С. Рублевская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31:00Z</dcterms:created>
  <dc:creator>User</dc:creator>
  <dc:description/>
  <cp:keywords/>
  <dc:language>en-US</dc:language>
  <cp:lastModifiedBy>Бухгалтер</cp:lastModifiedBy>
  <cp:lastPrinted>2015-10-26T09:15:00Z</cp:lastPrinted>
  <dcterms:modified xsi:type="dcterms:W3CDTF">2015-12-08T11:35:00Z</dcterms:modified>
  <cp:revision>6</cp:revision>
  <dc:subject/>
  <dc:title/>
</cp:coreProperties>
</file>