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b/>
          <w:color w:val="FF0000"/>
          <w:sz w:val="28"/>
          <w:lang w:val="en-US" w:eastAsia="en-US"/>
        </w:rPr>
        <w:t>с  27.11.2015   по 10.12.15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5</w:t>
        <w:tab/>
        <w:tab/>
        <w:tab/>
        <w:t xml:space="preserve">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6 статьи 15 Федерального закона от           27 июля 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, руководствуясь уставом Жура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Журавского сельского поселения Кореновского района от 17 июня 2015 года  № 106 «</w:t>
      </w:r>
      <w:r>
        <w:rPr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0.12.2015 № 000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Бухгалтер</cp:lastModifiedBy>
  <cp:lastPrinted>2015-11-03T14:01:00Z</cp:lastPrinted>
  <dcterms:modified xsi:type="dcterms:W3CDTF">2015-12-08T07:09:00Z</dcterms:modified>
  <cp:revision>7</cp:revision>
  <dc:subject/>
  <dc:title/>
</cp:coreProperties>
</file>