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21.01.2016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Сове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24.12.2015 № 86 «О внесении изме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9.06.2011 № 118 «Об утверждении Положения 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х слушаниях в Жура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» (с изменениями от 31.08.2015 № 67)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Срок проведения антикоррупционной экспертиз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31 декабря 2015 года по 13 января 2016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 Совет Журавского сельского поселения Кореновского района,  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знать утратившим силу решение Совета Журавского сельского поселения Кореновского района от 24.12.2015 № 86 «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09.06.2011          № 118 «Об утверждении Положения о публичных слушаниях в Журавском сельском поселении Кореновского района» (с изменениями от 31.08.2015                  № 67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бнародования и распространяется на правоотношения возникшие с 1 янва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И.В. Солодовник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2:00Z</dcterms:created>
  <dc:creator>Надежда Бойко</dc:creator>
  <dc:description/>
  <cp:keywords/>
  <dc:language>en-US</dc:language>
  <cp:lastModifiedBy>Бухгалтер</cp:lastModifiedBy>
  <cp:lastPrinted>2016-01-18T16:25:00Z</cp:lastPrinted>
  <dcterms:modified xsi:type="dcterms:W3CDTF">2016-01-19T06:02:00Z</dcterms:modified>
  <cp:revision>7</cp:revision>
  <dc:subject/>
  <dc:title> </dc:title>
</cp:coreProperties>
</file>