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2.2015 № 229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15.12.2015 № 210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2.14. Требования к помещениям, в которых предоставляются муниципальные услуги, к залу ожидания, местам для за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просов о предоставлении муниципальной услуги, информационным стендам с образцами их заполнения и перечнем докумен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14">
    <w:name w:val="нум список 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1:00Z</dcterms:created>
  <dc:creator>User</dc:creator>
  <dc:description/>
  <cp:keywords/>
  <dc:language>en-US</dc:language>
  <cp:lastModifiedBy>Татьяна</cp:lastModifiedBy>
  <cp:lastPrinted>2015-11-27T09:43:00Z</cp:lastPrinted>
  <dcterms:modified xsi:type="dcterms:W3CDTF">2016-02-10T06:49:00Z</dcterms:modified>
  <cp:revision>4</cp:revision>
  <dc:subject/>
  <dc:title/>
</cp:coreProperties>
</file>