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т 05.05.2015 № 77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реновского района по предоставлению муниципальной услуги «Предоставление земельных участков,  находящих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государственной или муниципальной собственности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постоянное (бессрочное) 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Журавского сельского поселения Кореновского района от 05.05.2015 № 77                                    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3.1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3.1. Место приема заявителей оборудовано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3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3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И.В. Солодовник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2:00Z</dcterms:created>
  <dc:creator>User</dc:creator>
  <dc:description/>
  <cp:keywords/>
  <dc:language>en-US</dc:language>
  <cp:lastModifiedBy>Татьяна</cp:lastModifiedBy>
  <cp:lastPrinted>2014-09-24T17:15:00Z</cp:lastPrinted>
  <dcterms:modified xsi:type="dcterms:W3CDTF">2016-02-10T07:15:00Z</dcterms:modified>
  <cp:revision>6</cp:revision>
  <dc:subject/>
  <dc:title/>
</cp:coreProperties>
</file>