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15.12.2015 № 231 «Об утверждении административ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по предоставлению  муниципальной услуги «Предоставление в собственность, аренду, безвозмезд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ьзование земельного участка, находящегося в государствен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ли муниципальной собственности, без проведения торгов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Журавского сельского поселения Кореновского района от 15.12.2015 № 231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просов о предоставлении муниципальной услуги, информационным 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qFormat/>
    <w:rPr/>
  </w:style>
  <w:style w:type="character" w:styleId="Links8">
    <w:name w:val="link s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2:00Z</dcterms:created>
  <dc:creator>User</dc:creator>
  <dc:description/>
  <cp:keywords/>
  <dc:language>en-US</dc:language>
  <cp:lastModifiedBy>Татьяна</cp:lastModifiedBy>
  <cp:lastPrinted>2015-12-18T13:09:00Z</cp:lastPrinted>
  <dcterms:modified xsi:type="dcterms:W3CDTF">2016-02-10T06:54:00Z</dcterms:modified>
  <cp:revision>3</cp:revision>
  <dc:subject/>
  <dc:title/>
</cp:coreProperties>
</file>