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</w:t>
        <w:tab/>
        <w:t xml:space="preserve">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5.12.2015 № 232 «Об утверждении административ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регламента администрации Жура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ственности, на котором расположен объект незавершенного строитель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Журавского сельского поселения Кореновского района от 15.12.2015 № 232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Журавского сельского поселения Кореновского района и земельными участками, расположенными на территории Жура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 xml:space="preserve">2.14. Требования к помещениям, в которых предоставляются муниципальные услуги, к залу ожидания, местам для заполнени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просов о предоставлении муниципальной услуги, информационным стендам с образцами их заполнения и перечнем докумен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66-2-78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3:00Z</dcterms:created>
  <dc:creator>User</dc:creator>
  <dc:description/>
  <cp:keywords/>
  <dc:language>en-US</dc:language>
  <cp:lastModifiedBy>Татьяна</cp:lastModifiedBy>
  <cp:lastPrinted>2014-09-24T17:15:00Z</cp:lastPrinted>
  <dcterms:modified xsi:type="dcterms:W3CDTF">2016-02-10T07:02:00Z</dcterms:modified>
  <cp:revision>3</cp:revision>
  <dc:subject/>
  <dc:title/>
</cp:coreProperties>
</file>