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708" w:leader="none"/>
        </w:tabs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                       </w:t>
        <w:tab/>
        <w:t xml:space="preserve">                                                                     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внесении изменений в постановление администрации Журавского сельского поселения Кореновского района от 15.12.2015 № 233 «Об утверждении административного регламента администрации Журавского сельского поселения Кореновского района по предоставлению  муниципальной услуги «Предоставление   земельных участков,  находящихся  в государственной или муниципальной собственности, отдельным категориям граждан в собственность бесплатно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 целью приведения нормативных правовых актов администрации в соответствии с действующим законодательством, п о с т а н о в л я ю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1. Внести в приложение к постановлению администрации Журавского сельского поселения Кореновского района от 15.12.2015 № 233                                              «Об утверждении административного регламента администрации Журавского сельского поселения Кореновского района по предоставлению  муниципальной услуги «Предоставление земельных участков,  находящихся  в государственной или муниципальной собственности, отдельным категориям граждан в собственность бесплатно» следующие изменен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 пункт 1.1.  раздела 1 дополнить абзацем следующего содержан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«Данный административный регламент распространяется на правоотношения по распоряжению земельными участками, находящимися в муниципальной собственности Журавского сельского поселения Кореновского района и земельными участками, расположенными на территории Журавского сельского поселения Кореновского района, государственная собственность на которые не разграничена.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2. пункт 2.14. раздела 2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</w:t>
      </w:r>
      <w:r>
        <w:rPr>
          <w:b/>
          <w:sz w:val="28"/>
          <w:szCs w:val="28"/>
          <w:lang w:eastAsia="ar-SA"/>
        </w:rPr>
        <w:t>2.14. Требования к помещениям, в которых предоставляются муниципальные услуги, к залу ожидания, местам для заполн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запросов о предоставлении муниципальной услуги, информационным стендам с образцами их заполнения и перечнем документов,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необходимых для предоставления каждой муниципальной услуг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сто приема заявителей оборудовано  информационными табличками (вывесками) с указанием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номера кабинет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времени перерыва на обед, технического перерыв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мещения соответствуют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 4.1340-03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мещения оборудованы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противопожарной системой и средствами пожаротуш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системой оповещения о возникновении чрезвычайной ситуац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системой кондиционирования воздух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бочие места специалистов, предоставляющих муниципальную услугу, оборудованы компьютерной техникой и оргтехникой, позволяющей организовать предоставление муниципальной услуги в полном объем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ста для проведения личного приема заявителей оборудованы стульями, столами, оснащены компьютерами и оргтехникой, информационной базой данных, обеспечены канцелярскими принадлежностями, информационными стендам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ля ожидания гражданам отведено специальное место, оборудованное стульями, вешалкой для одежды, в помещении имеются места общественного пользования (туалеты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лощадь помещения, в котором предоставляется муниципальная услуга, обеспечивает возможность самостоятельного передвижения инвалидов по территории помещения, входа в него и выхода из него, в том числе с помощью специалистов органа, предоставляющего муниципальную услуг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 территории, имеются места стоянки транспортного средства, предоставляющие возможность самостоятельной посадки в транспортное средство и высадки из него, в том числе с помощью специалистов органа, предоставляющего муниципальную услугу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пециалист Отдела оказывает помощь инвалидам в преодолении барьеров, мешающих получению ими муниципальной услуги наравне с другими лицам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 помощью специалистов органа, предоставляющего муниципальную услугу, осуществляется сопровождение инвалидов, имеющих стойкие расстройства функции зрения и самостоятельного передвижения, и оказание им помощи в помещениях, в которых предоставляется муниципальная услуг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омещениях имеется оборудование и носители информации, необходимые для обеспечения беспрепятственного доступа инвалидов к объектам, в которых предоставляется муниципальная услуг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омещении имеются места ожидания, места для заполнения запросов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меется оборудование с дублированием необходимой для инвалидов звуковой и зрительной информации, а также надписей, знаков и иной текстовой и графической информации, необходимой для получения муниципальной услуги, знаками, выполненными рельефно-точечным шрифтом Брайл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омещение, в котором оказывается муниципальная услуга, допускается сурдопереводчик и тифлосурдопереводчик, собака-проводник при наличии документа, подтверждающего ее специальное обучени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 необходимости, муниципальная услуга предоставляется, по месту жительства инвалида или в дистанционном режиме. Все выезды к данной категории граждан осуществляется на безвозмездной основе по предварительной записи, которую можно осуществить дистанционно по телефону 66-2-78. Если же у заявителя с ограниченными возможностями все-таки возникает необходимость посетить лично офисы приема и выдачи документов, то специалист органа, предоставляющего муниципальную услугу, оказывает помощь инвалиду в получении муниципальных услуг, включая их сопровождени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В целях обеспечения конфиденциальности сведений о заявителе одним должностным лицом одновременно ведется прием только одного заявителя. Одновременный прием двух и более заявителей не допускаетс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Шапошник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И.В. Солодовник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3:52:00Z</dcterms:created>
  <dc:creator>User</dc:creator>
  <dc:description/>
  <cp:keywords/>
  <dc:language>en-US</dc:language>
  <cp:lastModifiedBy>Татьяна</cp:lastModifiedBy>
  <cp:lastPrinted>2015-12-18T14:45:00Z</cp:lastPrinted>
  <dcterms:modified xsi:type="dcterms:W3CDTF">2016-02-10T06:58:00Z</dcterms:modified>
  <cp:revision>3</cp:revision>
  <dc:subject/>
  <dc:title/>
</cp:coreProperties>
</file>