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</w:t>
        <w:tab/>
        <w:t xml:space="preserve">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Журавского сельского поселения Кореновского района от 15.12.2015 № 234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регламента администрации Журавского сельского поселения Кореновского района п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ю 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емельных участков, находящихся в государственной ил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й собственности, на которых расположен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здания, сооружения, в собственность, аренду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Журавского сельского поселения Кореновского района от 15.12.2015 № 234                                     «Об утверждении административного регламента администрации Журавского сельского поселения Коренов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Журавского сельского поселения Кореновского района и земельными участками, расположенными на территории Жура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53:00Z</dcterms:created>
  <dc:creator>User</dc:creator>
  <dc:description/>
  <cp:keywords/>
  <dc:language>en-US</dc:language>
  <cp:lastModifiedBy>Татьяна</cp:lastModifiedBy>
  <cp:lastPrinted>2015-12-18T15:12:00Z</cp:lastPrinted>
  <dcterms:modified xsi:type="dcterms:W3CDTF">2016-02-10T07:07:00Z</dcterms:modified>
  <cp:revision>3</cp:revision>
  <dc:subject/>
  <dc:title/>
</cp:coreProperties>
</file>