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15.12.2015 № 235 «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едоставлению 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емельных участков, находящихся в государственной ил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Журавского сельского поселения Кореновского района от 15.12.2015 № 235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2.14. Требования к помещениям, в которых предоставляются муниципальные услуги, к залу ожидания, местам для за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просов о предоставлении муниципальной услуги, информационным стендам с образцами их заполнения и перечнем докумен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3:00Z</dcterms:created>
  <dc:creator>User</dc:creator>
  <dc:description/>
  <cp:keywords/>
  <dc:language>en-US</dc:language>
  <cp:lastModifiedBy>Татьяна</cp:lastModifiedBy>
  <cp:lastPrinted>2015-12-18T15:28:00Z</cp:lastPrinted>
  <dcterms:modified xsi:type="dcterms:W3CDTF">2016-02-10T07:12:00Z</dcterms:modified>
  <cp:revision>3</cp:revision>
  <dc:subject/>
  <dc:title/>
</cp:coreProperties>
</file>