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00.02.2016                       </w:t>
        <w:tab/>
        <w:t xml:space="preserve">                                                                                                      № 0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Жура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требований к поряд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и и принятия правовых актов о нормирова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фере закупок для обеспечения муниципальных нуж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ю указанных актов и обеспеч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х ис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части 4 статьи 19 Федерального закона от 5 апреля                    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8 мая 2015 года                    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 </w:t>
      </w:r>
      <w:r>
        <w:rPr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требования к порядку разработки и принятия правовых актов о нормировании в сфере закупок для обеспечения муниципальных нужд Журавского сельского поселения Кореновского района, содержанию указанных актов и обеспечению их исполнения (прилагается).</w:t>
      </w:r>
    </w:p>
    <w:p>
      <w:pPr>
        <w:pStyle w:val="ConsPlusTitle"/>
        <w:widowControl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 Контроль за выполнением настоящего постановления возложить                   на начальника финансового отдела администрации Журавского сельского поселения Кореновского района М.А. Боровец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4. Постановление вступает в силу со после его официального обнародования и распространяется на правоотношения возникшие с 1 января 2016 года.</w:t>
      </w:r>
    </w:p>
    <w:p>
      <w:pPr>
        <w:pStyle w:val="Heading3"/>
        <w:numPr>
          <w:ilvl w:val="1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Журавского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И.В. Солодов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25pt" to="-0.0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ЛОЖЕНИЕ                            </w:t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shd w:fill="FFFFFF" w:val="clear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85" w:leader="none"/>
        </w:tabs>
        <w:jc w:val="both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shd w:fill="FFFFFF" w:val="clear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 xml:space="preserve">УТВЕРЖДЕН         </w:t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8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уравского сельского поселения </w:t>
      </w:r>
    </w:p>
    <w:p>
      <w:pPr>
        <w:pStyle w:val="Normal"/>
        <w:tabs>
          <w:tab w:val="clear" w:pos="709"/>
          <w:tab w:val="left" w:pos="8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 №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принятия правовых актов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ормировании в сфере закупок для обеспечения муниципальных нужд Журавского сельского поселения Кореновского района,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ю указанных актов и обеспечению их исполнения</w:t>
      </w:r>
    </w:p>
    <w:p>
      <w:pPr>
        <w:pStyle w:val="ConsPlusNormal"/>
        <w:widowControl/>
        <w:tabs>
          <w:tab w:val="left" w:pos="709" w:leader="none"/>
          <w:tab w:val="left" w:pos="851" w:leader="none"/>
        </w:tabs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авила определения нормативных затрат на обеспечение функций органа местного самоуправления Журавского сельского поселения Кореновского района и находящихся в его ведении казенных учрежден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авила определения требований к закупаемым муниципальным органом и подведомственными ему казенными и бюджетными учреждениями отдельным видам товаров, работ, услуг (в том числе предельные цены товаров, работ, услуг)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нормативные затраты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требования к закупаемым муниципальным органом и подведомственными ему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вые акты, указанные в пункте 1 настоящего документа, разрабатывается в форме проектов постановлений администрации Журавского сельского поселения Кореновского района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проведения обсуждения в целях общественного контроля проектов правовых актов, указанных в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соответствии с пунктом 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 № 476 «Об 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– общие требования, обсуждение в целях общественного контроля), администрации Журавского сельского поселения Кореновского района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ок проведения обсуждения в целях общественного контроля устанавливается администрацией Журавского сельского поселения Кореновского района и не может быть менее 7 календарных дней со дня размещения проектов правовых актов, указанных в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единой информационной системе в сфере закупок.</w:t>
      </w:r>
    </w:p>
    <w:p>
      <w:pPr>
        <w:pStyle w:val="Normal"/>
        <w:widowControl/>
        <w:ind w:firstLine="709"/>
        <w:jc w:val="both"/>
        <w:rPr/>
      </w:pPr>
      <w:bookmarkStart w:id="0" w:name="sub_1007"/>
      <w:bookmarkEnd w:id="0"/>
      <w:r>
        <w:rPr>
          <w:rFonts w:cs="Times New Roman" w:ascii="Times New Roman" w:hAnsi="Times New Roman"/>
          <w:sz w:val="28"/>
          <w:szCs w:val="28"/>
        </w:rPr>
        <w:t xml:space="preserve">5. Администрация Журавского сельского поселения Кореновского района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указанным органом с учетом положений </w:t>
      </w:r>
      <w:hyperlink w:anchor="sub_10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документа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орядке рассмотрения обращений граждан.</w:t>
      </w:r>
    </w:p>
    <w:p>
      <w:pPr>
        <w:pStyle w:val="Normal"/>
        <w:widowControl/>
        <w:ind w:firstLine="709"/>
        <w:jc w:val="both"/>
        <w:rPr/>
      </w:pPr>
      <w:bookmarkStart w:id="1" w:name="sub_1007"/>
      <w:bookmarkEnd w:id="1"/>
      <w:r>
        <w:rPr>
          <w:rFonts w:cs="Times New Roman" w:ascii="Times New Roman" w:hAnsi="Times New Roman"/>
          <w:sz w:val="28"/>
          <w:szCs w:val="28"/>
        </w:rPr>
        <w:t>6. Администрация Журавского сельского поселения Кореновского района не позднее 3 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По результатам обсуждения в целях общественного контроля  администрация Журавского сельского поселения Кореновского района при необходимости принимает решения о внесении изменений в проекты правовых актов, указанных в пункте 1 настоящего документа, с учетом предложений общественных объединений, юридических и физических лиц и о рассмотрении указанных в подпункте «б» и </w:t>
      </w:r>
      <w:hyperlink w:anchor="sub_1001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а «г» пункта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 проектов правовых актов на заседаниях общественных советов при администрации Журавского сельского поселения Кореновского района (далее – общественный совет), в соответствии с пунктом 3 общи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По результатам рассмотрения проектов правовых актов, указанных в абзаце третьем и </w:t>
      </w:r>
      <w:hyperlink w:anchor="sub_100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ункта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111"/>
      <w:bookmarkEnd w:id="2"/>
      <w:r>
        <w:rPr>
          <w:rFonts w:cs="Times New Roman" w:ascii="Times New Roman" w:hAnsi="Times New Roman"/>
          <w:sz w:val="28"/>
          <w:szCs w:val="28"/>
        </w:rPr>
        <w:t>а) о необходимости доработки проекта правового ак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11"/>
      <w:bookmarkStart w:id="4" w:name="sub_101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б) о возможности принятия правового акта.</w:t>
      </w:r>
    </w:p>
    <w:p>
      <w:pPr>
        <w:pStyle w:val="Normal"/>
        <w:widowControl/>
        <w:ind w:firstLine="709"/>
        <w:jc w:val="both"/>
        <w:rPr/>
      </w:pPr>
      <w:bookmarkStart w:id="5" w:name="sub_10112"/>
      <w:bookmarkStart w:id="6" w:name="sub_10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9. Решение, принятое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м советом</w:t>
      </w:r>
      <w:r>
        <w:rPr>
          <w:rFonts w:cs="Times New Roman" w:ascii="Times New Roman" w:hAnsi="Times New Roman"/>
          <w:sz w:val="28"/>
          <w:szCs w:val="28"/>
        </w:rPr>
        <w:t>, оформляется протоколом, подписываемым всеми его членами, который не позднее 3 рабочих дней со дня принятия соответствующего решения размещается администрацией Журавского сельского поселения Кореновского района в установленном порядке в единой информационной системе в сфере закупок.</w:t>
      </w:r>
    </w:p>
    <w:p>
      <w:pPr>
        <w:pStyle w:val="Normal"/>
        <w:widowControl/>
        <w:ind w:firstLine="709"/>
        <w:jc w:val="both"/>
        <w:rPr/>
      </w:pPr>
      <w:bookmarkStart w:id="7" w:name="sub_1012"/>
      <w:bookmarkStart w:id="8" w:name="sub_101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10. Администрация Журавского сельского поселения Кореновского района до 1 июня текущего финансового года принимает правовой акт, указанный в </w:t>
      </w:r>
      <w:hyperlink w:anchor="sub_100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 </w:t>
        </w:r>
      </w:hyperlink>
      <w:r>
        <w:rPr>
          <w:rFonts w:cs="Times New Roman" w:ascii="Times New Roman" w:hAnsi="Times New Roman"/>
          <w:sz w:val="28"/>
          <w:szCs w:val="28"/>
        </w:rPr>
        <w:t>«в» пункта 1 настоящего докумен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13"/>
      <w:bookmarkEnd w:id="9"/>
      <w:r>
        <w:rPr>
          <w:rFonts w:cs="Times New Roman" w:ascii="Times New Roman" w:hAnsi="Times New Roman"/>
          <w:sz w:val="28"/>
          <w:szCs w:val="28"/>
        </w:rPr>
        <w:t xml:space="preserve">При обосновании объекта и (или) объектов закупки учитываются изменения, внесенные в правовой акт, указанные в подпункте «в» пункта 1 настоящего документа, до представления отраслевыми (функциональными) органами администрации Кореновского городского поселения Кореновского района распределения бюджетных ассигнований в порядке, установленном финансово-экономическим отделом администрации Кореновского городского поселения Кореновского района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авовой акт, предусмотренный в подпункте «в» пункта 1 настоящего документа, пересматривается администрацией Кореновского городского поселения Кореновского района не реже одного раза в год.</w:t>
      </w:r>
    </w:p>
    <w:p>
      <w:pPr>
        <w:pStyle w:val="Normal"/>
        <w:widowControl/>
        <w:ind w:firstLine="709"/>
        <w:jc w:val="both"/>
        <w:rPr/>
      </w:pPr>
      <w:bookmarkStart w:id="10" w:name="sub_1015"/>
      <w:bookmarkEnd w:id="10"/>
      <w:r>
        <w:rPr>
          <w:rFonts w:cs="Times New Roman" w:ascii="Times New Roman" w:hAnsi="Times New Roman"/>
          <w:sz w:val="28"/>
          <w:szCs w:val="28"/>
        </w:rPr>
        <w:t xml:space="preserve">12. В случае принятия решения, указанного в </w:t>
      </w:r>
      <w:hyperlink w:anchor="sub_10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а» пункта 8 настоящего документа, администрация Журавского сельского поселения Кореновского района утверждает правовые акты, указанные в подпункте «б» пункта 1 и в подпункте «г» пункта 1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widowControl/>
        <w:ind w:firstLine="709"/>
        <w:jc w:val="both"/>
        <w:rPr/>
      </w:pPr>
      <w:bookmarkStart w:id="11" w:name="sub_1015"/>
      <w:bookmarkStart w:id="12" w:name="sub_101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3. Администрация Журавского сельского поселения Кореновского района в течение 7 рабочих дней со дня принятия правовых актов, указанных в  подпункте «в» пункта 1 и в подпункте «г» пункта 1 настоящего документа, размещает эти правовые акты в установленном порядке в единой информационной системе в сфере закупок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16"/>
      <w:bookmarkStart w:id="14" w:name="sub_101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4. Внесение изменений в правовые акты, указанные в подпункте «в» пункта 1 и в подпункте «г» пункта 1, осуществляется в порядке, установленном для их принятия.</w:t>
      </w:r>
    </w:p>
    <w:p>
      <w:pPr>
        <w:pStyle w:val="Normal"/>
        <w:widowControl/>
        <w:ind w:firstLine="709"/>
        <w:jc w:val="both"/>
        <w:rPr/>
      </w:pPr>
      <w:bookmarkStart w:id="15" w:name="sub_1017"/>
      <w:bookmarkStart w:id="16" w:name="sub_1018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5. Постановление администрации Журавского сельского поселения Кореновского район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widowControl/>
        <w:ind w:firstLine="709"/>
        <w:jc w:val="both"/>
        <w:rPr/>
      </w:pPr>
      <w:bookmarkStart w:id="17" w:name="sub_1018"/>
      <w:bookmarkStart w:id="18" w:name="sub_1018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Журавского сельского поселения Кореновского района перечень отдельных видов товаров, работ, услуг;</w:t>
      </w:r>
    </w:p>
    <w:p>
      <w:pPr>
        <w:pStyle w:val="Normal"/>
        <w:widowControl/>
        <w:ind w:firstLine="709"/>
        <w:jc w:val="both"/>
        <w:rPr/>
      </w:pPr>
      <w:bookmarkStart w:id="19" w:name="sub_10181"/>
      <w:bookmarkStart w:id="20" w:name="sub_1018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б) порядок отбора отдельных видов товаров, работ, услуг (в том числе предельных цен товаров, работ, услуг), закупаемых администрацией Журавского сельского поселения Кореновского района и подведомственными ему казенными и бюджетными учреждениями (далее – ведомственный перечень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182"/>
      <w:bookmarkStart w:id="22" w:name="sub_1018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в) форму ведомственного перечня.</w:t>
      </w:r>
    </w:p>
    <w:p>
      <w:pPr>
        <w:pStyle w:val="Normal"/>
        <w:widowControl/>
        <w:ind w:firstLine="709"/>
        <w:jc w:val="both"/>
        <w:rPr/>
      </w:pPr>
      <w:bookmarkStart w:id="23" w:name="sub_10183"/>
      <w:bookmarkStart w:id="24" w:name="sub_1019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6. Постановление администрации Журавского сельского поселения Кореновского района, утверждающее правила определения нормативных затрат, должно определять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19"/>
      <w:bookmarkStart w:id="26" w:name="sub_1019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а) порядок расчета нормативных затрат, в том числе формулы расчета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27" w:name="sub_10191"/>
      <w:bookmarkStart w:id="28" w:name="sub_10193"/>
      <w:bookmarkEnd w:id="27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/>
        <w:ind w:firstLine="709"/>
        <w:jc w:val="both"/>
        <w:rPr/>
      </w:pPr>
      <w:bookmarkStart w:id="29" w:name="sub_10193"/>
      <w:bookmarkStart w:id="30" w:name="sub_1020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7. Правовой акт, утверждающие требования к отдельным видам товаров, работ, услуг, закупаемым администрацией Журавского сельского поселения Кореновского района и подведомственными ему казенными и бюджетными учреждениями, должен содержать следующие сведе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20"/>
      <w:bookmarkStart w:id="32" w:name="sub_1020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а) 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201"/>
      <w:bookmarkStart w:id="34" w:name="sub_1020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202"/>
      <w:bookmarkEnd w:id="35"/>
      <w:r>
        <w:rPr>
          <w:rFonts w:cs="Times New Roman" w:ascii="Times New Roman" w:hAnsi="Times New Roman"/>
          <w:sz w:val="28"/>
          <w:szCs w:val="28"/>
        </w:rPr>
        <w:t>18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Журавского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И.В. Солодовн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00.02.2016 № 0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становлении требований к порядку разработки и принятия правовых актов о нормировании в сфере закупок для обеспечения муниципальных нужд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ю указанных актов и обеспечению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исполн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В.С. Рублевска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   М.А. Боро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rPr>
          <w:rFonts w:eastAsia="DejaVu San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DejaVu Sans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LineNumbering">
    <w:name w:val="Line Number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2">
    <w:name w:val="Основной текст 2 Знак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Style13">
    <w:name w:val="Основной текст с отступом Знак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Style15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6">
    <w:name w:val="Нижний колонтитул Знак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DejaVuSans;Times New Roman" w:cs="Segoe UI"/>
      <w:kern w:val="2"/>
      <w:sz w:val="18"/>
      <w:szCs w:val="18"/>
    </w:rPr>
  </w:style>
  <w:style w:type="character" w:styleId="Style18">
    <w:name w:val="Замещающий текст"/>
    <w:basedOn w:val="Style11"/>
    <w:qFormat/>
    <w:rPr>
      <w:color w:val="808080"/>
    </w:rPr>
  </w:style>
  <w:style w:type="character" w:styleId="Style19">
    <w:name w:val="Верхний колонтитул Знак"/>
    <w:basedOn w:val="Style11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Знак1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Lucida Sans Unicode" w:cs="Times New Roma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/>
    <w:rPr>
      <w:rFonts w:ascii="Times New Roman" w:hAnsi="Times New Roman" w:eastAsia="Lucida Sans Unicode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90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20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2"/>
      <w:szCs w:val="28"/>
    </w:rPr>
  </w:style>
  <w:style w:type="paragraph" w:styleId="ConsPlusNonformat">
    <w:name w:val="ConsPlusNonformat"/>
    <w:basedOn w:val="Normal"/>
    <w:next w:val="ConsPlusNormal"/>
    <w:qFormat/>
    <w:pPr>
      <w:widowControl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8"/>
      <w:szCs w:val="28"/>
    </w:rPr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  <w:ind w:firstLine="522"/>
      <w:jc w:val="both"/>
    </w:pPr>
    <w:rPr>
      <w:rFonts w:ascii="Times New Roman" w:hAnsi="Times New Roman" w:eastAsia="Calibri" w:cs="Times New Roman"/>
      <w:kern w:val="0"/>
      <w:sz w:val="28"/>
      <w:szCs w:val="22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hanging="0"/>
      <w:jc w:val="both"/>
    </w:pPr>
    <w:rPr>
      <w:rFonts w:ascii="Times New Roman" w:hAnsi="Times New Roman" w:eastAsia="Calibri" w:cs="Times New Roman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2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666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7:00Z</dcterms:created>
  <dc:creator>Рублевская</dc:creator>
  <dc:description/>
  <cp:keywords/>
  <dc:language>en-US</dc:language>
  <cp:lastModifiedBy>Бухгалтер</cp:lastModifiedBy>
  <cp:lastPrinted>2016-02-17T08:16:00Z</cp:lastPrinted>
  <dcterms:modified xsi:type="dcterms:W3CDTF">2016-02-17T08:59:00Z</dcterms:modified>
  <cp:revision>11</cp:revision>
  <dc:subject/>
  <dc:title/>
</cp:coreProperties>
</file>