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</w:t>
        <w:tab/>
        <w:tab/>
        <w:tab/>
        <w:t xml:space="preserve">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и функций   администрации 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.07.2007 № 210-ФЗ                   «Об организации предоставления государственных и муниципальных услуг», в соответствии с постановлением администрации Журав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Журавского сельского поселения Кореновского района»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Журавского сельского поселения Кореновского района от 11.12.2015 № 225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96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016 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и функций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отраслевыми (функциональными) органами администрации и муниципальными бюджетными учреждениями администрации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правок населению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ка земельного участк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зависимый оценщик</w:t>
            </w:r>
          </w:p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евание  земельного участка</w:t>
            </w:r>
          </w:p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, предприятия, осуществляющие деятельность по межевани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eastAsia="Times New Roman" w:cs="Times New Roman"/>
              </w:rPr>
              <w:t xml:space="preserve">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cs="Times New Roman"/>
              </w:rPr>
              <w:t xml:space="preserve"> топографической съемки земельного участк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ача справки  с места обучения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учреждения образования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Жура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реновского района                                                                   И.В. Солодовник</w:t>
      </w:r>
    </w:p>
    <w:sectPr>
      <w:type w:val="nextPage"/>
      <w:pgSz w:w="11906" w:h="16838"/>
      <w:pgMar w:left="85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1:00Z</dcterms:created>
  <dc:creator>User</dc:creator>
  <dc:description/>
  <cp:keywords/>
  <dc:language>en-US</dc:language>
  <cp:lastModifiedBy>Татьяна</cp:lastModifiedBy>
  <cp:lastPrinted>2015-12-17T09:42:00Z</cp:lastPrinted>
  <dcterms:modified xsi:type="dcterms:W3CDTF">2016-03-15T12:51:00Z</dcterms:modified>
  <cp:revision>3</cp:revision>
  <dc:subject/>
  <dc:title/>
</cp:coreProperties>
</file>